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9"/>
        <w:gridCol w:w="860"/>
        <w:gridCol w:w="3592"/>
        <w:gridCol w:w="2330"/>
        <w:gridCol w:w="1555"/>
        <w:gridCol w:w="829"/>
        <w:gridCol w:w="1238"/>
        <w:gridCol w:w="1958"/>
      </w:tblGrid>
      <w:tr>
        <w:trPr>
          <w:trHeight w:val="567" w:hRule="atLeast"/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PRIV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ARRENDAM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2/14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ARRENDAM. COTO CAZA VI-10.180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CLUB DEPORTIVO AMEZU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/>
            </w:pPr>
            <w:r>
              <w:rPr>
                <w:rFonts w:cs="Arial" w:ascii="Arial" w:hAnsi="Arial"/>
                <w:bCs/>
                <w:sz w:val="22"/>
              </w:rPr>
              <w:t xml:space="preserve">12.300€/año más IVA. </w:t>
            </w:r>
          </w:p>
          <w:p>
            <w:pPr>
              <w:pStyle w:val="Heading2"/>
              <w:ind w:right="114" w:hanging="0"/>
              <w:jc w:val="right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/>
                <w:b w:val="false"/>
                <w:bCs/>
                <w:sz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PLENO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4/01/201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0 AÑOS</w:t>
            </w:r>
          </w:p>
        </w:tc>
      </w:tr>
      <w:tr>
        <w:trPr>
          <w:trHeight w:val="567" w:hRule="atLeast"/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NEGOC S/ PUBLI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OBRAS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0/14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2"/>
              </w:rPr>
              <w:t>REPARACIÓN Y ASFALTADO DE VARIOS CAMINOS RURALES: LETONA-ONDATEGI, STA. LUCÍA, BURUAGA-MENDAROZKETA (2), LARRINOA-ITXETA, LARRINOA-KUTZAGA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JIMENEZ FRAILE &amp; CIA, S.L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30.843,07€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4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4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3/03/1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4M DESDE FIRMA CONTRATO</w:t>
            </w:r>
          </w:p>
        </w:tc>
      </w:tr>
      <w:tr>
        <w:trPr>
          <w:trHeight w:val="567" w:hRule="atLeast"/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ARRENDAM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4/14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ARRENDAMIENTO LOCAL URISOLO 4A DERECHA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MAIALEN FZ. DE LARREA BAZ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114" w:hanging="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14,95€/M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PLENO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6/03/201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3 AÑO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PRÓRROGA BIANUAL HASTA 20 AÑOS</w:t>
            </w:r>
          </w:p>
        </w:tc>
      </w:tr>
      <w:tr>
        <w:trPr>
          <w:trHeight w:val="567" w:hRule="atLeast"/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</w:rPr>
              <w:t>MENOR SERV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01/15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ASESORAM JDICO EN ÁREA URBANISMO 201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EQUIPOS DE ASESORÍA E INVESTIGACIÓN EKAIN, S.A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114" w:hanging="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3.890,80€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4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5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8/01/201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 AÑO</w:t>
            </w:r>
          </w:p>
        </w:tc>
      </w:tr>
      <w:tr>
        <w:trPr>
          <w:trHeight w:val="567" w:hRule="atLeast"/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MENOR SERV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02/15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SUSCRIPCIÓN SERVICIO JURÍDICO ONLINE ESPÚBLICO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AULOCE S.A.U.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114" w:hanging="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.314,80€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4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4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7/01/201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 AÑO</w:t>
            </w:r>
          </w:p>
        </w:tc>
      </w:tr>
      <w:tr>
        <w:trPr>
          <w:trHeight w:val="567" w:hRule="atLeast"/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MENOR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SERV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</w:rPr>
              <w:t>03/15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MANTENIM EQUIP INFORMÁTICOS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LUIS Mª HERRERO GUTIERREZ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114" w:hanging="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0.909,08€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4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7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0/02/201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 AÑO</w:t>
            </w:r>
          </w:p>
        </w:tc>
      </w:tr>
      <w:tr>
        <w:trPr>
          <w:trHeight w:val="567" w:hRule="atLeast"/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MENOR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SERV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04/15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INSERC INFORMAC EN PÁG BLANCAS Y EN SERV INFORMAC 1188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lang w:val="en-GB"/>
              </w:rPr>
              <w:t>HIBU CONNECT, S.A.U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114" w:hanging="0"/>
              <w:jc w:val="right"/>
              <w:rPr>
                <w:b w:val="false"/>
                <w:b w:val="false"/>
                <w:bCs/>
                <w:lang w:val="en-GB"/>
              </w:rPr>
            </w:pPr>
            <w:r>
              <w:rPr>
                <w:b w:val="false"/>
                <w:bCs/>
                <w:lang w:val="en-GB"/>
              </w:rPr>
              <w:t>996,07€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4" w:hanging="0"/>
              <w:jc w:val="center"/>
              <w:rPr>
                <w:rFonts w:ascii="Arial" w:hAnsi="Arial" w:cs="Arial"/>
                <w:bCs/>
                <w:sz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lang w:val="en-GB"/>
              </w:rPr>
              <w:t>11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0"/>
              <w:jc w:val="center"/>
              <w:rPr>
                <w:rFonts w:ascii="Arial" w:hAnsi="Arial" w:cs="Arial"/>
                <w:bCs/>
                <w:sz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lang w:val="en-GB"/>
              </w:rPr>
              <w:t>11/03/201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lang w:val="en-GB"/>
              </w:rPr>
              <w:t>1 AÑO</w:t>
            </w:r>
          </w:p>
        </w:tc>
      </w:tr>
      <w:tr>
        <w:trPr>
          <w:trHeight w:val="567" w:hRule="atLeast"/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MENOR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SUMINIS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05/15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2"/>
              </w:rPr>
              <w:t>CARPETAS EXP Y SOBRES OF AYTO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INFORSA, S.L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114" w:hanging="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.322,21€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4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5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6/03/201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 SEM</w:t>
            </w:r>
          </w:p>
        </w:tc>
      </w:tr>
      <w:tr>
        <w:trPr>
          <w:trHeight w:val="567" w:hRule="atLeast"/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MENOR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OBR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06/15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REPARAC FRENTE CUBIERTA FRONTÓN MUNIC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CONSTRUCCIONES Y RESTAURACIONES ZAITEGI, S.L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114" w:hanging="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.815€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4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5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0"/>
              <w:jc w:val="center"/>
              <w:rPr/>
            </w:pPr>
            <w:r>
              <w:rPr>
                <w:rFonts w:cs="Arial" w:ascii="Arial" w:hAnsi="Arial"/>
                <w:bCs/>
                <w:sz w:val="22"/>
              </w:rPr>
              <w:t>26/03/201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 MES</w:t>
            </w:r>
          </w:p>
        </w:tc>
      </w:tr>
      <w:tr>
        <w:trPr>
          <w:trHeight w:val="567" w:hRule="atLeast"/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MENOR MIXT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OBRA/SERV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</w:rPr>
              <w:t>07/15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CONSERVACION DE ANFIBIOS Y REPTILES DE ZIGOITIA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SOCIEDAD DE CIENCIAS ARANZAD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114" w:hanging="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59.846,73€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4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8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1/04/201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Hasta 15/11/2016</w:t>
            </w:r>
          </w:p>
        </w:tc>
      </w:tr>
      <w:tr>
        <w:trPr>
          <w:trHeight w:val="567" w:hRule="atLeast"/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MENOR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SERV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8/15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MANTENIM., RETIMBRADOY CARGA EXTINTORES EDIF. MUNICIPALES Y BOCA INCENDIOS CSC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COMAEX S.L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114" w:hanging="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.137,94€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8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</w:rPr>
              <w:t>22/04/201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lang w:val="en-GB"/>
              </w:rPr>
              <w:t>1 AÑO</w:t>
            </w:r>
          </w:p>
        </w:tc>
      </w:tr>
      <w:tr>
        <w:trPr>
          <w:trHeight w:val="567" w:hRule="atLeast"/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MENOR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SERV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9/15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MANTENIMIENTO SISTEMA DE ALARMAS, CONEXIÓN A CENTRAL RECEPTORA DE ALARMAS Y SERVICIO ACUDA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ELECTRO ALAVESA S.A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114" w:hanging="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7.199,36€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9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4/04/201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HASTA 31/12/2015</w:t>
            </w:r>
          </w:p>
        </w:tc>
      </w:tr>
      <w:tr>
        <w:trPr>
          <w:trHeight w:val="567" w:hRule="atLeast"/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ABIERT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SERV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0/15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GESTIÓN Y ATENC PERSONAS USUARIAS CRAD Y REALIZAC ACCS PREVISTAS EN I PLAN IGUALDAD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SIRIMIRI SERV SOCIOCULTURALES, S.L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114" w:hanging="0"/>
              <w:jc w:val="right"/>
              <w:rPr/>
            </w:pPr>
            <w:r>
              <w:rPr>
                <w:b w:val="false"/>
                <w:bCs/>
              </w:rPr>
              <w:t>165.880€€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48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8/10/201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2 AÑOS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PRÓRROGA 2 AÑOS</w:t>
            </w:r>
          </w:p>
        </w:tc>
      </w:tr>
      <w:tr>
        <w:trPr>
          <w:trHeight w:val="567" w:hRule="atLeast"/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</w:rPr>
              <w:t>NEGOC C/ PUBLIC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SERV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1/15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MANTENIM INTEGRAL PISCINAS MUNIC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AITEKO MANAGEMENT, S.L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114" w:hanging="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9.997,76€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7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08/06/201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0/6 AL 20/9/2015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PRÓRROGA TEMPORADA SIGU</w:t>
            </w:r>
          </w:p>
        </w:tc>
      </w:tr>
      <w:tr>
        <w:trPr>
          <w:trHeight w:val="567" w:hRule="atLeast"/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MENOR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SERV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2/15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2"/>
              </w:rPr>
              <w:t>SUSTITUC TAPIZADO 10 SILLONES Y 4 SILLAS DEL CRAD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TAPICERÍAS GONHER, C.B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114" w:hanging="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.270,50€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08.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07/05/201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 MES</w:t>
            </w:r>
          </w:p>
        </w:tc>
      </w:tr>
      <w:tr>
        <w:trPr>
          <w:trHeight w:val="567" w:hRule="atLeast"/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MENOR SUMINIS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3/15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SUMINISTRO MATERIAL AUDIOVISUAL PARA CENTRO SOCIOCULTURAL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ADOLFO IGLESIAS LÓPEZ (AT sonido-iluminación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114" w:hanging="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4.983,38€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2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9/05/201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 MES</w:t>
            </w:r>
          </w:p>
        </w:tc>
      </w:tr>
      <w:tr>
        <w:trPr>
          <w:trHeight w:val="567" w:hRule="atLeast"/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MENOR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SERV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4/15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INSTALAC SISTEMA LLENADO AUTOMÁTICO VASOS DE COMPENSAC MEDIANTE ELECTROVÁLVULAS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NUVI ARABA, S.L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114" w:hanging="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.460,31€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3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0/05/201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 SEM</w:t>
            </w:r>
          </w:p>
        </w:tc>
      </w:tr>
      <w:tr>
        <w:trPr>
          <w:trHeight w:val="567" w:hRule="atLeast"/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MENOR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OBR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5/15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ESTABILIZAC DESCALCE TALUD DEL TERRAPLÉN DE ASIENTO DEL CAMINO RURAL DE ACOSTA A S. PEDRO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</w:rPr>
              <w:t>OBRAS PÚBLICAS ONAINDIA, S.A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114" w:hanging="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1.101,75€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4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6/05/201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 MES</w:t>
            </w:r>
          </w:p>
        </w:tc>
      </w:tr>
      <w:tr>
        <w:trPr>
          <w:trHeight w:val="567" w:hRule="atLeast"/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MENOR SUMINIS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6/15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4 MÓDULOS ESTANTERÍAS EQUIPAMIENTO BIBLIOTECA MUNICIPAL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ÁREA 3D MOBILIARIO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114" w:hanging="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.242,67€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6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08/06/201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5 DÍAS</w:t>
            </w:r>
          </w:p>
        </w:tc>
      </w:tr>
      <w:tr>
        <w:trPr>
          <w:trHeight w:val="567" w:hRule="atLeast"/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ABIERT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ARRENDAM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7/15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2"/>
              </w:rPr>
              <w:t>ARRENDAMIENTO PZA GARAJE Nº 22 (GURUTZE PLAZA 8 SÓTANO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MARISOL MATEOS VALLES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114" w:hanging="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43€/MES (516€/AÑO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36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30/07/201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3 AÑOS PRORROGABLES ANUALMENT</w:t>
            </w:r>
          </w:p>
        </w:tc>
      </w:tr>
      <w:tr>
        <w:trPr>
          <w:trHeight w:val="567" w:hRule="atLeast"/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MENOR OBRAS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8/15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ACONDICIONAMIENTO SALÓN ACTOS (SALA ZIGOITIA) CSC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ADOLFO IGLESIAS LÓPEZ (AT sonido-iluminación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114" w:hanging="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.730,97€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35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4/07/201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ANTES DEL 30/09/15</w:t>
            </w:r>
          </w:p>
        </w:tc>
      </w:tr>
      <w:tr>
        <w:trPr>
          <w:trHeight w:val="567" w:hRule="atLeast"/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MENOR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</w:rPr>
              <w:t>OBRAS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9/15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LIJADO Y PINTADO ELEM EN MADERA FACHADAS CASA CONSIST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VALENTIN FZ URRUCH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2"/>
              <w:ind w:right="114" w:hanging="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8.489,25€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36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30/07/201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5 DÍAS</w:t>
            </w:r>
          </w:p>
        </w:tc>
      </w:tr>
      <w:tr>
        <w:trPr>
          <w:trHeight w:val="567" w:hRule="atLeast"/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MENOR SERV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0/15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PLAN AUTOPROTECCIÓN CSC Y CRAD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LAURA MONTOYA PÉREZ DE HEREDI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114" w:hanging="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.662,00€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38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</w:rPr>
              <w:t>17/08/201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HASTA 31/12/2015</w:t>
            </w:r>
          </w:p>
        </w:tc>
      </w:tr>
      <w:tr>
        <w:trPr>
          <w:trHeight w:val="567" w:hRule="atLeast"/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MENOR OBRAS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</w:rPr>
              <w:t>21/15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ASFALTADO DE CAMINOS EN BERRIKANO, ETXABARRI IBIÑA, SAN PEDRO Y ZAITEGI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JIMÉNEZ FRAILE Y CÍA, S.L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114" w:hanging="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52.334,92€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38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7/08/201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 MES</w:t>
            </w:r>
          </w:p>
        </w:tc>
      </w:tr>
      <w:tr>
        <w:trPr>
          <w:trHeight w:val="567" w:hRule="atLeast"/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MENOR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SERV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2/15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LIMPIEZA NIEVE CAMPAÑA INVERNAL 2015-2016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JUAN JOSE ORTIZ DE ZÁRATE INCHAURREGU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114" w:hanging="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67,25€/H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41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0/09/201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DEL 1/11/15 AL 30/04/16</w:t>
            </w:r>
          </w:p>
        </w:tc>
      </w:tr>
      <w:tr>
        <w:trPr>
          <w:trHeight w:val="567" w:hRule="atLeast"/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MENOR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OBRA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3/15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ACONDICIONAM CAMINO DESDE DEPÓSITO ETXAGÜEN A OKETA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IGOR VALLE COBO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114" w:hanging="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.004,30€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41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0/09/201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 SEM</w:t>
            </w:r>
          </w:p>
        </w:tc>
      </w:tr>
      <w:tr>
        <w:trPr>
          <w:trHeight w:val="567" w:hRule="atLeast"/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MENOR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OBR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4/15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LIJADO Y PINTADO ELEM EN MADERA FACHADAS CASA CONSIST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MARCELINO Y BENITO, S. CIVIL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114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4.558,44€ (pilares)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3.930,80€ (celosías y ventana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OTAL: 8.489,24€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42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7/09/201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 SEM</w:t>
            </w:r>
          </w:p>
        </w:tc>
      </w:tr>
      <w:tr>
        <w:trPr>
          <w:trHeight w:val="567" w:hRule="atLeast"/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MENOR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OBR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5/15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REPARAC FACHADA ZONA CAMERINOS CSC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GESTIÓN URBANISTICA GORBEA, S.L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114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3.381,99€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45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05/10/201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 M</w:t>
            </w:r>
          </w:p>
        </w:tc>
      </w:tr>
      <w:tr>
        <w:trPr>
          <w:trHeight w:val="567" w:hRule="atLeast"/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MENOR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OBR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6/15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SUSTITUC DE LUMINARIAS DE ALUMBRADO PÚB. DE ETXABARRI IBIÑA POR TECNOLOGÍA LED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MONTAJES ELÉCTRICOS ELCA, S.A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114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49.232,47€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462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48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08/10/2015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8/10/2015 (rectificac importe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3M</w:t>
            </w:r>
          </w:p>
        </w:tc>
      </w:tr>
      <w:tr>
        <w:trPr>
          <w:trHeight w:val="567" w:hRule="atLeast"/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CONCES ADMVA USO PRIVATIVO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7/15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EXPLOTAC BAR-RESTAURANTE BENGOLARRA, GESTIÓN Y LIMPIEZA FRONTÓN Y GESTIÓN BOLERA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ALBERTO AGUIRRE ARMENTI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114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.600€/AÑO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53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6/11/201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 AÑOS</w:t>
            </w:r>
          </w:p>
        </w:tc>
      </w:tr>
      <w:tr>
        <w:trPr>
          <w:trHeight w:val="567" w:hRule="atLeast"/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MENOR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SUMINIS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8/15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2"/>
              </w:rPr>
              <w:t>INSTRUMENTOS MUSICALES, MESA DE MEZCLAS Y ACCESORIOS PARA ESC MÚSICA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THOMANN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TIENDA VITORI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114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.574,76€</w:t>
            </w:r>
          </w:p>
          <w:p>
            <w:pPr>
              <w:pStyle w:val="Heading2"/>
              <w:ind w:right="114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71€</w:t>
            </w:r>
          </w:p>
          <w:p>
            <w:pPr>
              <w:pStyle w:val="Heading2"/>
              <w:ind w:right="114" w:hanging="0"/>
              <w:rPr/>
            </w:pPr>
            <w:r>
              <w:rPr>
                <w:b w:val="false"/>
                <w:bCs/>
              </w:rPr>
              <w:t>TOTAL: 2.745,76€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5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03/11/201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 SEM</w:t>
            </w:r>
          </w:p>
        </w:tc>
      </w:tr>
      <w:tr>
        <w:trPr>
          <w:trHeight w:val="567" w:hRule="atLeast"/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MENOR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OBR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7/15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CONSTRUCC TABIQUE PARA SEPARAR EL AULA DE PSICOMOTRICIDAD DEL ALMACEN EN CEIP GORBEIA ESKOLA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CONSTRUCCIONES Y REHABILITACS ZAITEGI, S.L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114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810,70€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50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05/11/201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 SEM</w:t>
            </w:r>
          </w:p>
        </w:tc>
      </w:tr>
      <w:tr>
        <w:trPr>
          <w:trHeight w:val="1336" w:hRule="atLeast"/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MENOR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SUMINIST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8/15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INSTRUM MUSICALES, MESA DE MEZCLAS Y ACCESORIOS PARA ESC MÚSICA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CARRIÓN MÚSICA, S.A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THOMANN GmbH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TXOVAFJ-REY, S.C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114" w:hanging="0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/>
                <w:b w:val="false"/>
                <w:bCs/>
                <w:sz w:val="22"/>
              </w:rPr>
            </w:r>
          </w:p>
          <w:p>
            <w:pPr>
              <w:pStyle w:val="Heading2"/>
              <w:ind w:right="114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6€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ind w:right="114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.574,76€</w:t>
            </w:r>
          </w:p>
          <w:p>
            <w:pPr>
              <w:pStyle w:val="Heading2"/>
              <w:ind w:right="114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55€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5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03/11/201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 SEM</w:t>
            </w:r>
          </w:p>
        </w:tc>
      </w:tr>
      <w:tr>
        <w:trPr>
          <w:trHeight w:val="567" w:hRule="atLeast"/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MENOR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OBR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</w:rPr>
              <w:t>29/15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PINTADO PAREDES, PUERTAS, VENTANAS, RADIADORES Y BARANDILLA PLTA BAJA BAR BENGOLARRA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MARCELINO Y BENITO, S. CIVIL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114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.066,10€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51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2/11/201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 SEM</w:t>
            </w:r>
          </w:p>
        </w:tc>
      </w:tr>
      <w:tr>
        <w:trPr>
          <w:trHeight w:val="567" w:hRule="atLeast"/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MENOR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OBR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</w:rPr>
              <w:t>30/15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REVIS Y LIMPIEZA TEJAS Y CANALONES CUBIERTAS CASA CONSIST, EDIF BENGOLARRA Y CEIP GORBEIA ESKOLA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CUBIERTAS, RESTAURACIONES, CONSTRUCCIONES CALVI, S.L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114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.197,36€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49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03/11/201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3 SEM</w:t>
            </w:r>
          </w:p>
        </w:tc>
      </w:tr>
      <w:tr>
        <w:trPr>
          <w:trHeight w:val="567" w:hRule="atLeast"/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MENOR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OBR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</w:rPr>
              <w:t>31/15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LIMPIEZA Y REPINTADO FACHADA CEIP GORBEIA ESKOLA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SEAKO 2011, S.L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114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.270,50€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51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2/11/201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 SEM</w:t>
            </w:r>
          </w:p>
        </w:tc>
      </w:tr>
      <w:tr>
        <w:trPr>
          <w:trHeight w:val="567" w:hRule="atLeast"/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MENOR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SERV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</w:rPr>
              <w:t>32/15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DISEÑO Y SEÑALIZAC DE 2 RUTAS SALUDABLES DE INTERPRETAC BIODIVERSIDAD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SOCIEDAD DE CIENCIAS ARANZAD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114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6.599,34€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53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7/11/201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 SEM</w:t>
            </w:r>
          </w:p>
        </w:tc>
      </w:tr>
      <w:tr>
        <w:trPr>
          <w:trHeight w:val="567" w:hRule="atLeast"/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MENOR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OBR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</w:rPr>
              <w:t>33/15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DOBLE CERRAMIENTO DE ALUMINIO ÁREA URBANISMO AYTO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VENTANOR, S.L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114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3.671,79€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53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30/11/201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3 MESES</w:t>
            </w:r>
          </w:p>
        </w:tc>
      </w:tr>
      <w:tr>
        <w:trPr>
          <w:trHeight w:val="567" w:hRule="atLeast"/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MENOR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OBR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</w:rPr>
              <w:t>34/15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EJECUC SUBSIDIARIA PROYECT URBANIZAC UE-1 Y 2 DE ACOSTA/OKOIZTA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ARROYABE REFORMAS Y PROYECTOS, S.L.U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114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.963,25€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53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30/11/201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 MESES</w:t>
            </w:r>
          </w:p>
        </w:tc>
      </w:tr>
      <w:tr>
        <w:trPr>
          <w:trHeight w:val="567" w:hRule="atLeast"/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MENOR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SUMINIST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35/15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0 SILLONES CON BRAZOS PARA EL CRAD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MONTTE, S.L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114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.718,20€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54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</w:rPr>
              <w:t>03/12/201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 MES</w:t>
            </w:r>
          </w:p>
        </w:tc>
      </w:tr>
      <w:tr>
        <w:trPr>
          <w:trHeight w:val="567" w:hRule="atLeast"/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MENOR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SUMINIST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36/15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 ORDENADORES PORTÁTILES Y 1 DISCO DURO EXTERNO PARA BIBLIOTECA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SISTELAN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114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.408€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54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04/12/201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 SEM</w:t>
            </w:r>
          </w:p>
        </w:tc>
      </w:tr>
      <w:tr>
        <w:trPr>
          <w:trHeight w:val="567" w:hRule="atLeast"/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MENOR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SUMINIST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37/15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CONTENEDORES RESIDUOS PARA PARQUE BENGOLARRA Y CEIP GORBEIA ESKOLA (PLÁSTICO, PAPEL, ORGÁNICO Y RESTO RESIDUOS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PERFYDE PERFORACIONES Y DERIVADOS, S.L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114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.276,13€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55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1/12/201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 SEM</w:t>
            </w:r>
          </w:p>
        </w:tc>
      </w:tr>
      <w:tr>
        <w:trPr>
          <w:trHeight w:val="567" w:hRule="atLeast"/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MENOR SERVICIOS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38/15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ASESORAM JDICO EN ÁREA URBANISMO 201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EQUIPOS DE ASESORÍA E INVESTIGACIÓN EKAIN, S.A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114" w:hanging="0"/>
              <w:rPr/>
            </w:pPr>
            <w:r>
              <w:rPr>
                <w:b w:val="false"/>
                <w:bCs/>
              </w:rPr>
              <w:t>4.065,60€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56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6/12/201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3 MESE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</w:rPr>
              <w:t>Del 01/01/16 al 31/03/16</w:t>
            </w:r>
          </w:p>
        </w:tc>
      </w:tr>
      <w:tr>
        <w:trPr>
          <w:trHeight w:val="567" w:hRule="atLeast"/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MENOR SUMINISTRO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39/15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SUMINISTRO Y TRANSPORTE DE MATERIAL DE PEDRAPLÉN PARA PISTA DE LAS CANTERAS DEL GORBEA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EXCAVACIONES RODO S. COOP. LTDA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114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.548,80€,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57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3/12/201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 SEMANA</w:t>
            </w:r>
          </w:p>
        </w:tc>
      </w:tr>
    </w:tbl>
    <w:p>
      <w:pPr>
        <w:pStyle w:val="Normal"/>
        <w:tabs>
          <w:tab w:val="clear" w:pos="708"/>
          <w:tab w:val="left" w:pos="42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280" w:leader="none"/>
        </w:tabs>
        <w:rPr/>
      </w:pPr>
      <w:r>
        <w:rPr>
          <w:bdr w:val="single" w:sz="4" w:space="0" w:color="000000"/>
          <w:shd w:fill="FF99CC" w:val="clear"/>
        </w:rPr>
        <w:t xml:space="preserve">         </w:t>
      </w:r>
      <w:r>
        <w:rPr/>
        <w:t xml:space="preserve">   </w:t>
      </w:r>
      <w:r>
        <w:rPr/>
        <w:t>desisti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460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  <w:tab/>
      <w:tab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77"/>
      <w:gridCol w:w="4691"/>
      <w:gridCol w:w="4834"/>
    </w:tblGrid>
    <w:tr>
      <w:trPr/>
      <w:tc>
        <w:tcPr>
          <w:tcW w:w="4477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jc w:val="center"/>
            <w:rPr>
              <w:sz w:val="16"/>
            </w:rPr>
          </w:pPr>
          <w:r>
            <w:rPr>
              <w:b/>
              <w:sz w:val="16"/>
            </w:rPr>
            <w:t>AYUNTAMIENTO DE ZIGOITIA</w:t>
          </w:r>
        </w:p>
        <w:p>
          <w:pPr>
            <w:pStyle w:val="Normal"/>
            <w:jc w:val="center"/>
            <w:rPr>
              <w:i/>
              <w:i/>
              <w:sz w:val="16"/>
            </w:rPr>
          </w:pPr>
          <w:r>
            <w:rPr>
              <w:i/>
              <w:sz w:val="16"/>
            </w:rPr>
            <w:t>ONDATEGI (ALAVA)</w:t>
          </w:r>
        </w:p>
        <w:p>
          <w:pPr>
            <w:pStyle w:val="Normal"/>
            <w:jc w:val="center"/>
            <w:rPr>
              <w:sz w:val="8"/>
            </w:rPr>
          </w:pPr>
          <w:r>
            <w:rPr>
              <w:sz w:val="8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C/ Bengolarra, 1</w:t>
          </w:r>
        </w:p>
        <w:p>
          <w:pPr>
            <w:pStyle w:val="Normal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01138 Ondategi</w:t>
          </w:r>
        </w:p>
        <w:p>
          <w:pPr>
            <w:pStyle w:val="Normal"/>
            <w:jc w:val="center"/>
            <w:rPr>
              <w:rFonts w:ascii="Arial" w:hAnsi="Arial" w:cs="Arial"/>
              <w:sz w:val="8"/>
            </w:rPr>
          </w:pPr>
          <w:r>
            <w:rPr>
              <w:rFonts w:cs="Arial" w:ascii="Arial" w:hAnsi="Arial"/>
              <w:sz w:val="8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Tel. (945) 46 40 41  Fax (945) 46 40 52</w:t>
          </w:r>
        </w:p>
      </w:tc>
      <w:tc>
        <w:tcPr>
          <w:tcW w:w="4691" w:type="dxa"/>
          <w:tcBorders/>
        </w:tcPr>
        <w:p>
          <w:pPr>
            <w:pStyle w:val="Normal"/>
            <w:tabs>
              <w:tab w:val="clear" w:pos="708"/>
              <w:tab w:val="left" w:pos="1064" w:leader="none"/>
            </w:tabs>
            <w:jc w:val="center"/>
            <w:rPr/>
          </w:pPr>
          <w:r>
            <w:rPr/>
            <w:object w:dxaOrig="1207" w:dyaOrig="110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0.35pt;height:55.2pt" filled="f" o:ole="">
                <v:imagedata r:id="rId2" o:title=""/>
              </v:shape>
              <o:OLEObject Type="Embed" ProgID="" ShapeID="ole_rId1" DrawAspect="Content" ObjectID="_1579682133" r:id="rId1"/>
            </w:object>
          </w:r>
        </w:p>
      </w:tc>
      <w:tc>
        <w:tcPr>
          <w:tcW w:w="4834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jc w:val="center"/>
            <w:rPr>
              <w:sz w:val="16"/>
            </w:rPr>
          </w:pPr>
          <w:r>
            <w:rPr>
              <w:b/>
              <w:sz w:val="16"/>
            </w:rPr>
            <w:t>ZIGOITIKO UDALA</w:t>
          </w:r>
        </w:p>
        <w:p>
          <w:pPr>
            <w:pStyle w:val="Normal"/>
            <w:jc w:val="center"/>
            <w:rPr>
              <w:i/>
              <w:i/>
              <w:sz w:val="16"/>
            </w:rPr>
          </w:pPr>
          <w:r>
            <w:rPr>
              <w:i/>
              <w:sz w:val="16"/>
            </w:rPr>
            <w:t>ONDATEGI (ARABA)</w:t>
          </w:r>
        </w:p>
        <w:p>
          <w:pPr>
            <w:pStyle w:val="Normal"/>
            <w:jc w:val="center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/>
          </w:r>
        </w:p>
      </w:tc>
    </w:tr>
  </w:tbl>
  <w:p>
    <w:pPr>
      <w:pStyle w:val="Normal"/>
      <w:rPr/>
    </w:pPr>
    <w:r>
      <w:rPr/>
    </w:r>
  </w:p>
  <w:p>
    <w:pPr>
      <w:pStyle w:val="Heading"/>
      <w:rPr/>
    </w:pPr>
    <w:r>
      <w:rPr/>
      <w:t>REGISTRO DE CONTRATOS DEL AYUNTAMIENTO DE ZIGOITIA</w:t>
    </w:r>
  </w:p>
  <w:p>
    <w:pPr>
      <w:pStyle w:val="Heading"/>
      <w:rPr/>
    </w:pPr>
    <w:r>
      <w:rPr/>
      <w:t>AÑO 2015</w:t>
    </w:r>
  </w:p>
  <w:p>
    <w:pPr>
      <w:pStyle w:val="Header"/>
      <w:rPr/>
    </w:pPr>
    <w:r>
      <w:rPr/>
    </w:r>
  </w:p>
  <w:tbl>
    <w:tblPr>
      <w:tblW w:w="4950" w:type="pct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99"/>
      <w:gridCol w:w="1090"/>
      <w:gridCol w:w="3734"/>
      <w:gridCol w:w="2489"/>
      <w:gridCol w:w="1422"/>
      <w:gridCol w:w="926"/>
      <w:gridCol w:w="1209"/>
      <w:gridCol w:w="1592"/>
    </w:tblGrid>
    <w:tr>
      <w:trPr>
        <w:tblHeader w:val="true"/>
        <w:trHeight w:val="250" w:hRule="atLeast"/>
        <w:cantSplit w:val="true"/>
      </w:trPr>
      <w:tc>
        <w:tcPr>
          <w:tcW w:w="139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2"/>
            </w:rPr>
            <w:t>TIPO</w:t>
          </w:r>
        </w:p>
      </w:tc>
      <w:tc>
        <w:tcPr>
          <w:tcW w:w="109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 xml:space="preserve">Contrato 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Nº</w:t>
          </w:r>
        </w:p>
      </w:tc>
      <w:tc>
        <w:tcPr>
          <w:tcW w:w="373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DENOMINACION</w:t>
          </w:r>
        </w:p>
      </w:tc>
      <w:tc>
        <w:tcPr>
          <w:tcW w:w="248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EMPRESA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ADJUDICATARIA</w:t>
          </w:r>
        </w:p>
      </w:tc>
      <w:tc>
        <w:tcPr>
          <w:tcW w:w="142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PRESUP.</w:t>
          </w:r>
        </w:p>
      </w:tc>
      <w:tc>
        <w:tcPr>
          <w:tcW w:w="213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ADJUDICACION</w:t>
          </w:r>
        </w:p>
      </w:tc>
      <w:tc>
        <w:tcPr>
          <w:tcW w:w="159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PLAZO EJECUCION</w:t>
          </w:r>
        </w:p>
      </w:tc>
    </w:tr>
    <w:tr>
      <w:trPr>
        <w:trHeight w:val="250" w:hRule="atLeast"/>
        <w:cantSplit w:val="true"/>
      </w:trPr>
      <w:tc>
        <w:tcPr>
          <w:tcW w:w="139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</w:tc>
      <w:tc>
        <w:tcPr>
          <w:tcW w:w="109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</w:tc>
      <w:tc>
        <w:tcPr>
          <w:tcW w:w="37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</w:tc>
      <w:tc>
        <w:tcPr>
          <w:tcW w:w="248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</w:tc>
      <w:tc>
        <w:tcPr>
          <w:tcW w:w="142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</w:tc>
      <w:tc>
        <w:tcPr>
          <w:tcW w:w="9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Resol.</w:t>
          </w:r>
        </w:p>
      </w:tc>
      <w:tc>
        <w:tcPr>
          <w:tcW w:w="12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FECHA</w:t>
          </w:r>
        </w:p>
      </w:tc>
      <w:tc>
        <w:tcPr>
          <w:tcW w:w="159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do1">
    <w:name w:val="sangrado1"/>
    <w:basedOn w:val="Normal"/>
    <w:qFormat/>
    <w:pPr>
      <w:spacing w:before="180" w:after="180"/>
      <w:ind w:left="960" w:firstLine="360"/>
      <w:jc w:val="both"/>
    </w:pPr>
    <w:rPr>
      <w:rFonts w:eastAsia="MS Mincho;ＭＳ 明朝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3:19:00Z</dcterms:created>
  <dc:creator>Zigoitia</dc:creator>
  <dc:description/>
  <cp:keywords/>
  <dc:language>en-US</dc:language>
  <cp:lastModifiedBy>018MARILO</cp:lastModifiedBy>
  <cp:lastPrinted>2015-12-16T12:54:00Z</cp:lastPrinted>
  <dcterms:modified xsi:type="dcterms:W3CDTF">2016-02-01T09:24:00Z</dcterms:modified>
  <cp:revision>129</cp:revision>
  <dc:subject/>
  <dc:title>MENOR</dc:title>
</cp:coreProperties>
</file>