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24"/>
        <w:gridCol w:w="3201"/>
        <w:gridCol w:w="2600"/>
        <w:gridCol w:w="2124"/>
        <w:gridCol w:w="894"/>
        <w:gridCol w:w="1440"/>
        <w:gridCol w:w="161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C INFO MUNIC EN GUÍA PÁG BLANCAS Y EN SERV TFÓNICO 118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U CONNET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023,02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Y DESARROLLO PLANES AUTOCONTROL LEGIONELLA EN INST. DEPORTIVAS BENGOLARRA Y GORBEIA ESKO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VI ARAB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1,57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CIADO S/ PUBLIC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ASCENSORES EDIF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A VITORIA, S.COO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3,39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BUTACAS DE DESCANSO PARA EL CR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ÓN MOBILIARIO DE OFICINA, S.L.U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3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AN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IENTO TOPOGRÁFICO PARCELA 1321 POLÍGONO 6 Y COLINDANTES, EN BERRIKA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ESTUDIO GEOINFORMATION TECHNOLOGIES, S.COO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13,9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/03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EMAN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STITUCIÓN DE LLAVES DE CORTE E INSTALACIÓN DE VÁLVULAS ANTI-RETORNO EN CIRCUITO DE CALEFACCION Y ACS DEL CENTRO SOCIO-CULTURAL Y DEL CR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LEN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2,5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4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S DE MADERA PINO PARA REPARACIÓN DE MESAS Y BANCOS EN PARQUE BENGOLAR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BANISTERÍA MARTÍN CALVO E HIJO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79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AN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RATAMIENTO, CONTROL DE LA CALIDAD DEL AGUA Y MANTENIM EQUIP. DE CLORAC Y DEPURAC.DE PISCINAS MUNICIPALES, TEMPORADA 20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RAB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69,2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7 al 10/09/1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SOFTWARE Y HARDWARE PARA IMPLANTAC TARJETA MUNIC CIUDADA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ª HERRERO GUTIER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3,17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SISTEMA CONTROL DE PRESENCIA PARA PERSONAL PISCIN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KRONOS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2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SONIDO E ILUMINACIÓN PARA SALA ZIGOIT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O IGLESIAS LÓP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5,8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SILLAS Y CARRO PARA SU TRANSPORTE PARA EVENTOS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JAG, S.L.-COMAT Y VALCO EQUIPAMIENT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9,9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RAMIENTO CON DOBLE ACRISTALAM EN CASA CONSIST: SALA CULTURA, SALA DESCANSO Y DESPACHO ARCHIVE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NOR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85,94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AULAS 3ª EDAD Y CLUB JUBILADOS/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RES APOLO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7,8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ZAC REGISTRO CIVI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MÁTICA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64,12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 SERV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C ARCHIVO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N SISTEMAS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5,91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ADA E INSTALAC CIERRE SILVOPASCICOLA E INSTALAC BARRERA PARA VEHICULOS EN ARKESTO (MUP 376)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AGROFORESTALES EURI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59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ERVICIO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DE EQUIPOS INFOMÁTIC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UIS MARÍA HERRERO GUTIERREZ (SISTELA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2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5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4/17 AL 31/03/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-SUMINI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 LECHO FILTRANTE EN SIST DE FILTRAJE PISC MUNIC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RO SALVAVID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RAB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4,56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0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PARAC VALLADO ORILLA RÍO ZUBIALDE EN EL PERIMETRO DEL PARQUE BENGOLAR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ROS ESKALMENDI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3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JDICA EN REC CONTENCIOSO-ADM INTERPUESTO POR LIERNI ARRIZABALAGA GOICOETXEA E IKER FZ DE ORTEGA LARRUZE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DE ASESORIA E INVESTIGAC, S.A. (EKAI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7,8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 PROCEDI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C S/ PUBLIC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 CONTENIDOS, DISEÑO, MAQUETAC E IMPRES DE REVISTA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60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+2 PRORROG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GABINETE PODOLOGÍA CRA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LWEB FISAUDE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RIO PARA DVD Y CD PARA LA BIBLIOTECA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MOVI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6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 FACHADAS ZIGOITIKO HAURRESKOLA GORBE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LDABIDEA CONSTRUCCIONES, S.L.U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88,24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30/09/1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 OBRA DE DRENAJE PERIMETRAL DE CASA CONSI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KA GONZÁLEZ URB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42,56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7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ALIZAC OBR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 PROYECT EJECUC Y ESTUDIO SEG Y SALUD, DIRECC OBRA Y COORDINAC SEG Y SALUD OBRA DRENAJE PERIMETRAL DE CASA CONSI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O MORO QUINT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31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7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ALIZAC OBR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NO ECOLÓGICO PARA PASTIZALES MUP 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SOS UNAMUNO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81,6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7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7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Y COORDINAC INTEGRAL CS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44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/9/17 AL 31/07/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PARQUE BENGOLARRA DURANTE EGUZKI JA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TOR FERNÁNDEZ GÓM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,75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7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31/07/201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ONDOS BIBLIOGRÁFICOS PARA BIBLIO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OA IRUDIA, S.C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-MARABIOK, S.C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EGUILUZ MARC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8,16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7,74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 3.015,9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 EJECUC OBRA DRENAJE PERIMETRAL CASA CONSI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ODRÍGUEZ SANCHÍ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2,2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ALIZAC OBR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ROCE Y TRITURADO 8 HA EN TÉRMINO UMARAN EN MUP Nº 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ALES MUGARRI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ACONDICIONAM SALAS CJTO MODULAR: INSTALAC PUERTAS INTERIORES, PUERTA EXTERIOR TRASERA Y CELOSÍA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OS VENTANOR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6,22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9,27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9,39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:12.254,8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ACONDICIONAM SALAS CJTO MODULAR: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A ACCESO PUERTA ENTRADA TRASE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A GASTEIZ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60,52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ACONDICIONAM SALAS CJTO MODULAR: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IÓN RED ABASTECIMIENTO Y SANEAMIENTO Y COLOCACIÓN DE FREGADERAS EN SALA JÓVENES Y SALA DEL EKONOMA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ANERÍA PECUPE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7,9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JENA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PARCELA 1.161, POL. 6 DE ETXABARRI IBIÑ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URBANÍSTICA GORBE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10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 DE MANGA PARA MANEJO DE GANADO EN EL TÉRMINO DE EL TOCORNAL EN EL MUP Nº 376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ONES FORESTALES JIMENEZ ARAB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3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8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JENA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JENAC APROVECHAM MADERABLES EN MUP Nº 376: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 Nº 4 LA MAGDALEN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 Nº 5 LETONAKORT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TE Nº 6 SATXABISKE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TE Nº 7 OÑASTOAG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ert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ert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sier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TE Nº 4: 1.427,91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TE Nº 5: 5.296,05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TE Nº 6: 48.910,61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 Nº 7: 10.448,26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A Y MANTENIM CUMPLIM LOP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1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9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SIST SEGURIDAD ANTI-INTRUSIÓN EN CJTO MODU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 ALAVESA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5,25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0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JENA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 PARCELA 1.046, POL. 6 DE GOPEG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€ IVA incluid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IENTO PARC 85, POL 5 DE GOPEGI USO AGRICOLA/GANADE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BEITIA G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€/añ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RROGA 1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IENTO PARC 139, POL 5 DE GOPEGI USO AGRICOLA/GANADER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BEITIA GIL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7€/añ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RROGA 1 AÑ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CONEX A INET MEDIANTE WIFI EN CJTO MODU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ª HERRERO GUTIER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85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,93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1.091,7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0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LUMINARIAS VARIAS E INTERRUPTORES CJTO MODUL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72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 BOMBAS DE CONDENSACIÓN Y PLACAS DE FANCOILS EN DESPACHO SECRETARÍA Y ARCHIVERA DE LA CASA CONSI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LEN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,87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 JDICA REC CONTENCIOSO-ADM Nº 974/2017-B FRENTE A ACUERDO DE PLENO DE CONVOCA REUNIÓN PERIÓDICA A FAVOR PERSONAS PRESA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DE ASESORÍA E INVESTIGACIÓN EKAIN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08,30€ (1ª instanci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RESOL PROCEDI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 DE SOLERA PARA COMPOSTERA EN CEIP GORBEIA ESKO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ONES Y RESTAURACIONES ZAITEGI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9,66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INICIAL, ELABORAC Y DIVULGAC DEL PLAN SANITARIO COMUNAL DEL GORBE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E ZERBITZU TEKNIKOAK, KOOP. S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2,01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C DE BARRERA METÁLICO EN PARC MUNIC EN EL CAMINO A MURUA Y CIERRE GANADERO EN ZONA DE MANEJO DE GANADO JUNTO A MANGA GANADE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ONES FORESTALES JIMENEZ ARAB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2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 DE LUMINARIAS DE ALUMBRADO PÚB CON LED DE MEJORA AL PROYECT DE OPTIMIZAC DEL ALUMBRADO PÚB (ÁREA 1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STALACIONES Y SERVICIOS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7,08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RIBO Y CONSTRUCC DE EDIF ANEXO AL REFUGIO DE PAGAZURI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A BIO, S.L.U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46,71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1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ETIDA INSTALACS (PLUVIALES, FECALES, ELECTRICIDAD Y ALUMBRADO) Y PAVIMENTAC CAMINO ACCESO ANTIGUA CASA CONCEJO LARRINO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EZO OBRAS Y SERVICIOS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52,7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ANACIÓN DEFICIENCIAS TRAS INSPECCION ALUMBRADO CASA CONSISTORI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2,5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Í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 DIVERSO CRAD: SILLA DUCHA, MENAJE COCINA, CORTINAS SALÓN Y CARROS PARA MAT DEPORTIV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TÉCNICAS ARABA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XE-LAN, S. COOP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CO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THLON ESPAÑA, S.A.U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18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2,50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98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2.243,66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ROCE LATERAL Y REPARAC ASFALTADO CAMINO LARRINOA A CEMENTERI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FALTI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7,1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ALUMBRADO ETXAGUEN, SUBSAN. DEFIC. ALUMBRADO ETXABARRI IBIÑA, E INSTAL. ALUMBRADO NAVIDEÑO ÁRBOL BENGOLAR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31,93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Í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CIÓN DE SUELO EN PREFABRICAD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VESA DE PINTURAS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37,44 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CC SUERTES FOGUERALES PARA 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CHOR GÓMEZ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0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ANAC DEFICIENCIAS DETECTADAS EN INSPECC REGLAMENTARIA ALUMBRADO PÚB DE LETO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, S.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6,44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 S/ PUBLIC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IÓN IMPERMEABILIZAC VASO ADULTOS EN PISC MUNI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367,79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/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CIÓN DE ALUMBRADO PÚBLICO EN ERIB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STALACIONES Y SERVICIOS, S.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93,07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ÍAS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FF99" w:val="clear"/>
        </w:rPr>
        <w:t xml:space="preserve">         </w:t>
      </w:r>
      <w:r>
        <w:rPr/>
        <w:t>DESIERTO</w:t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904190224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CONTRATOS DEL AYUNTAMIENTO DE ZIGOITIA</w:t>
    </w:r>
  </w:p>
  <w:p>
    <w:pPr>
      <w:pStyle w:val="Heading"/>
      <w:rPr/>
    </w:pPr>
    <w:r>
      <w:rPr/>
      <w:t>AÑO 2017</w:t>
    </w:r>
  </w:p>
  <w:p>
    <w:pPr>
      <w:pStyle w:val="Header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90"/>
      <w:gridCol w:w="3734"/>
      <w:gridCol w:w="2489"/>
      <w:gridCol w:w="1422"/>
      <w:gridCol w:w="926"/>
      <w:gridCol w:w="1209"/>
      <w:gridCol w:w="1592"/>
    </w:tblGrid>
    <w:tr>
      <w:trPr>
        <w:tblHeader w:val="true"/>
        <w:trHeight w:val="250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1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1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6:00Z</dcterms:created>
  <dc:creator>Zigoitia</dc:creator>
  <dc:description/>
  <cp:keywords/>
  <dc:language>en-US</dc:language>
  <cp:lastModifiedBy>018Idoia</cp:lastModifiedBy>
  <cp:lastPrinted>2017-12-20T10:06:00Z</cp:lastPrinted>
  <dcterms:modified xsi:type="dcterms:W3CDTF">2018-01-25T09:26:00Z</dcterms:modified>
  <cp:revision>140</cp:revision>
  <dc:subject/>
  <dc:title>MENOR</dc:title>
</cp:coreProperties>
</file>