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819"/>
        <w:gridCol w:w="3148"/>
        <w:gridCol w:w="2735"/>
        <w:gridCol w:w="2062"/>
        <w:gridCol w:w="866"/>
        <w:gridCol w:w="1429"/>
        <w:gridCol w:w="1603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ENDAM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J APROVECHAM DE ROTUROS Nº 49 Y 52 (BOLINBISKER) DE TITULARIDAD MUNI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€/HA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ITUCIÓN GRIFOS COMEDOR E INSTALACION REJILLAS EN DUCHAS, EN CEIP GORBEIA ESK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LEN, S.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15,7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Grifos</w:t>
            </w:r>
            <w:r>
              <w:rPr>
                <w:rFonts w:cs="Arial" w:ascii="Arial" w:hAnsi="Arial"/>
                <w:sz w:val="22"/>
                <w:szCs w:val="22"/>
              </w:rPr>
              <w:t>: 15 días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jillas</w:t>
            </w:r>
            <w:r>
              <w:rPr>
                <w:rFonts w:cs="Arial" w:ascii="Arial" w:hAnsi="Arial"/>
                <w:sz w:val="22"/>
                <w:szCs w:val="22"/>
              </w:rPr>
              <w:t xml:space="preserve">: tras fin de curso escolar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OR SERVICIOS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ACCIÓN Y DESARROLLO PLANES AUTOCONTROL LEGIONELLA EN INST. DEPORTIVAS BENGOLARRA Y GORBEIA ESK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VI ARAB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41,59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UMINIST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MINISTRO DE MATERIAL DE OFICI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LBERAIN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02,7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IEZA EDIF MUNI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PARA AULAS 3ª EDAD Y MAYORES A CS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CARES APOLO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64,6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0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 A DIC (EXCEPTO AGOSTO)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IERTO SIMPLIF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 SIST DE CALEFACC, CLIMATIZAC Y ACS DE EDIF MUNI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ICLIMA, S.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9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AÑOS 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ÓRROGA 3 AÑOS MÁ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IÓN PERFIL CONTRATANTE, INSTALACION CERTIFICADO SEGURIDAD Y OTRAS MEJOR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VEISS COMUNICACIÓN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87,25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3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OB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AN DEFICC TRAS INSPECCION REGLAMENT, EN C/ BIKORTA EN ETXABARRI IBIÑ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ANTELA, S.L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1,55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03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ERVICIO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IENTO EQUIPOS INFORMÁTICOS AYTO. ZIGOITI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MARÍA HERRERO GUTIÉRREZ (SISTELAN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8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04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UMINIST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ORDENADORES DE SOBREMESA REACONDICIONADOS, 5 LICENCIAS MICROSOFT WINDOWS 7 PRO, 1 ORDENADOR PORTATIL REACONDICIONADO, 1 DISCO DURO EXTERNO, Y PUESTA A PUNTO DE 12 PC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MARÍA HERRERO GUTIÉRREZ (SISTELAN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20,75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5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 SAR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MPIEZA EDIF MUNI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AMSIC IBERIA, S.L.U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.180,12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UERDO PLENO 19/9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 PRÓRROGA 3 MÁ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UMINIST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ARPETAS DE EXPD.  Y SOBR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S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6,7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5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TAM, CONTROL DE CALIDAD DE AGUA Y MANTENIM EQUIP CLORAC Y DEPURAC PISC MUNI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VIARAB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75,9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05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17/05 al 02/09/201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TIRADA E INSTALAC DE CIERRE CON 2 PASOS DE LABERINTO Y 1 PASO DE MALLA EN EL TÉRMINO DE MURUNGANA-ARKESTO DEL MUP 376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IOS FORESTALES EURI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09,1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05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TIRADA E INSTALACIÓN CIERRE SILVO-PASCÍCOLA EN TÉRMINO DE KETURA-UÑIMENDI-ERCIL DEL MUP 37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BROCES EN FAJAS LATERALES Y ALTURA DEL CAMINO DEL MOLINO DE MURUA AL ABEJAL DE LA MAGDALENA Y DEL CAMINO DE GORORDO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TALES MUGARRI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06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OB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POSICIÓN DE CABLEADO DE TOMA DE TIERRA SUBTERRÁNEA PARA FAROLAS DE CALLE BASALANDA EN ETXABARRI IBIÑ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 ANTENA, S.L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7,12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5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A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OB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SAR LINEAS AEREAS SUELTAS Y CORTA DE RAMAS QUE TOCAN EL CABLEADO, EN ALUMBRADO PÚBLICO DE MANURG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ELE ANTENA, S.L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6,69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05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UMINISTR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JUNTO SOFÁS PARA LOCAL JÓVENES CONJUNTO MODULA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FAROS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8,5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/06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IRECC DE OBRA Y COORDINAC Y SEGUIM EN MATERIA SEG Y SALUD: OBRA MEJORA ACCESIBILIDAD ESC MÚS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GARCÍA YELA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JANDRO COND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04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93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6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FIN OBR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AS AUXILIARES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ORDENADORES PORTÁTILES, 2 PARES DE AURICULARES Y SOFTWAR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MOVI MOBILIARIO, S.C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Mª HERRERO GUTIERRE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595,32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28,5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6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BROCES EN TÉRMINOS DE ANTXOGI Y MENEA PARA ACONDICIONAM RUTAS DE RECUPERAC DE MEMORIA H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TACIONES FORESTALES JIMENEZ ARAB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5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06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OBRA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ISLAMIENTO VENTANAS DESPACHO CONTABILIDAD-ARCHIV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TANOR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14,18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6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MES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OLLA A PRESIÓN Y 2 CACEROLAS PARA CRAD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SILLON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TEL HOGAR, S.A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UDAS TÉCNICAS ARAB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,98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9,52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07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IERTO SIMPLIFICAD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ERMEABILIZACIÓN DE VASO PISCINA ADULTO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 TIME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.754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 DESDE ACTA INICI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MINISTRO E INSTALAC 4 ORDENADORES CASA CONSIST PARA TÉCNICOS MUNIC: ARQUITECTO, APAREJADOR, CULTURA Y EUSKERA-AGENDA LOCAL 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S Mª HERRERO GUTIERREZ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50,01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PARA AULAS 3ª EDAD Y MAYORES A CS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DEOBRIG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8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DIC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MINISTRO Y COLOCAC DE 2 CUBRE-RADIADORES Y 1 MESA PARA ACONDICIONAR AULA PLTA. BAJA PARA SALA DE CUNAS EN HAURRESK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BANISTERÍA MARTIN CALVO E HIJO, S.L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6,44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07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DE MEJORA DE ACCESIBILIDAD (ASCENSOR) DE ESC. MÚS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ICO CONSTRUCCIÓN CIVIL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.95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M DESDE ACTA INICI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DRENAJE PERIMETRAL CASA CONSISTORI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PÚBLICAS ONAINDIA, S.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.916,54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M DESDE ACTA INICIO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XTO SUMINIS/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MINISTRO DE COMPOSTERAS, Y SERVICIOS DE FORMACION Y SEGUIMIENTO DE ZONA DE COMPOSTAJE EN ONDATEGI PARA SERVICIO DE GURUTZE PLAZA Y BERRIKAOZUB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ICAN SOLUCIONES DE COMPOSTAJE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88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8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ta marzo 2019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DE POTENCIACIÓN DE LAS ARTES ESCÉNIC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BIERTO MIXTO SUMINIS/ SERV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TRO DE DOS EQUIPOS DE IMPRESIÓN Y MANTENIMIENTO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OS BIBLIOGRÁFICOS PARA BIBLIOTE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LOA IRUDIA, S.C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-MARABIOK, S.C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9,99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2.999,99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09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E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E ALUMNADO CEIP GORBEIA ESKOLA OCT-DI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 TURISMO ARABA, S.A.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BUSES HNOS. ARRIAGA, S.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26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0€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2.486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y 16 OCT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-16 Y 21-23 NOV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DIC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 DE BOLOS Y BOLAS PARA BOLERA BENGOLAR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LEANDRO POSTIGO FZ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4,36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09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OBRADO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ITU OFIMATIK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4.464,9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 DE ACONDICIONAM DE LOCAL MUNIC EN URISOLO, 4B (BAJO IZDA) DE GOPEG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ABIDEA CONSTRUCCIONES, S.L.U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34.977,76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S 30/11/201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NDICIONAMIENTO DE MEJORAS ADICIONALES DE LOCAL MUNIC PARA IMPLANTAC ACTIV ECONÓMIC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DABIDEA CONSTRUCCIONES, S.L.U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9.032,16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ATERIALES CAMPAÑA FOMENTAR COMPOSTAJE DOMESTICO O INDIVIDUAL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EFLOR (FELIPE FERNÁNDEZ BEAUMONT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3.063,72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ES 30/11/201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 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RIVERS CON PROTECTORES EXTERNOS SOBRETENSIÓN EN FAROLAS ALUMBRADO PÚBLICO LETON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BRA INSTALACIONES Y SERVICIOS, S.A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1.385,61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/10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E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STITUC SOLADO DE LA PLAYA DEL VASO INFANTIL Y DE LA ZONA DE SOLARIUM SOBRE SALA CLORAC Y DEPURA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L TIME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23.727,22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1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MINISTRO DE TV Y SOPORTE MOVIL PARA EL CS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DOMÉSTICOS KELDE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1.13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11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SE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C Y DLLO PLAN SANITARIO COMÚN ÁREA GORBE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RE ZERBITZU TEKNIKOAK, KOOP.S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4.554,22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C 2018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UERZO DE FACHADA DEL EDIF ANEXO AL REFUGIO PAGAZURI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TA BIO, S.L.U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1.366,47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11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ÍAS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ORRECCION POR CAMBIOS GOOGLE MAPS, INSTAL. CAPTCHA EN FORMULARIOS Y ADECUAC. REGLAM. UE SOBRE PROTECC. DATO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ISS COMUNICACIÓN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/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1.300,75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1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SEMANA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IN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LTIJUEGO INFANTIL HAURRESKOL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APPY LUDIC PLAYGROUND AND URBAN EQUIPMENT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3.423,57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BROCES NECESARIOS PARA ACONDICIONAR RUTAS ETNOGRÁFIC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OTACIONES FORESTALES JIMENEZ ARABA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2</w:t>
            </w:r>
            <w:r>
              <w:rPr>
                <w:rStyle w:val="Cwcot"/>
                <w:rFonts w:cs="Arial" w:ascii="Arial" w:hAnsi="Arial"/>
                <w:color w:val="222222"/>
              </w:rPr>
              <w:t>.640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OR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IZACIÓN Y BALIZAMIENTO DE RUTAS ETNOGRÁFICAS (3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ÑALIZAC Y EQUIPAMIENTO PARA ENTORNOS NATURALES, S.L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Style w:val="Cwcot"/>
                <w:rFonts w:cs="Arial" w:ascii="Arial" w:hAnsi="Arial"/>
                <w:color w:val="222222"/>
                <w:sz w:val="22"/>
                <w:szCs w:val="22"/>
              </w:rPr>
              <w:t>14.339,54€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ERTO CONCESIÓN DE DOMINIO PÚBLICO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/1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SIÓN DE USO DE BAR RESTAURANTE BENGOLARRA, GESTIÓN Y LIMPIEZA DEL FRONTÓN Y GESTIÓN DE LA BOL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Style w:val="Cwcot"/>
                <w:rFonts w:ascii="Arial" w:hAnsi="Arial" w:cs="Arial"/>
                <w:color w:val="222222"/>
                <w:sz w:val="22"/>
                <w:szCs w:val="22"/>
              </w:rPr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99CC" w:val="clear"/>
        </w:rPr>
        <w:t xml:space="preserve">         </w:t>
      </w:r>
      <w:r>
        <w:rPr/>
        <w:t xml:space="preserve">   </w:t>
      </w:r>
      <w:r>
        <w:rPr/>
        <w:t>Desistido</w:t>
      </w:r>
    </w:p>
    <w:p>
      <w:pPr>
        <w:pStyle w:val="Normal"/>
        <w:tabs>
          <w:tab w:val="clear" w:pos="708"/>
          <w:tab w:val="left" w:pos="4280" w:leader="none"/>
        </w:tabs>
        <w:rPr/>
      </w:pPr>
      <w:r>
        <w:rPr>
          <w:bdr w:val="single" w:sz="4" w:space="0" w:color="000000"/>
          <w:shd w:fill="FFFF99" w:val="clear"/>
        </w:rPr>
        <w:t xml:space="preserve">         </w:t>
      </w:r>
      <w:r>
        <w:rPr/>
        <w:t>DESIERTO</w:t>
        <w:tab/>
        <w:tab/>
      </w:r>
    </w:p>
    <w:p>
      <w:pPr>
        <w:pStyle w:val="Normal"/>
        <w:tabs>
          <w:tab w:val="clear" w:pos="708"/>
          <w:tab w:val="left" w:pos="104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77"/>
      <w:gridCol w:w="4691"/>
      <w:gridCol w:w="4834"/>
    </w:tblGrid>
    <w:tr>
      <w:trPr/>
      <w:tc>
        <w:tcPr>
          <w:tcW w:w="4477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AYUNTAMIENTO DE ZIGOITI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LAVA)</w:t>
          </w:r>
        </w:p>
        <w:p>
          <w:pPr>
            <w:pStyle w:val="Normal"/>
            <w:jc w:val="center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Bengolarra, 1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01138 Ondategi</w:t>
          </w:r>
        </w:p>
        <w:p>
          <w:pPr>
            <w:pStyle w:val="Normal"/>
            <w:jc w:val="center"/>
            <w:rPr>
              <w:rFonts w:ascii="Arial" w:hAnsi="Arial" w:cs="Arial"/>
              <w:sz w:val="8"/>
            </w:rPr>
          </w:pPr>
          <w:r>
            <w:rPr>
              <w:rFonts w:cs="Arial" w:ascii="Arial" w:hAnsi="Arial"/>
              <w:sz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(945) 46 40 41  Fax (945) 46 40 52</w:t>
          </w:r>
        </w:p>
      </w:tc>
      <w:tc>
        <w:tcPr>
          <w:tcW w:w="4691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jc w:val="center"/>
            <w:rPr/>
          </w:pPr>
          <w:r>
            <w:rPr/>
            <w:object w:dxaOrig="1207" w:dyaOrig="11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35pt;height:55.2pt" filled="f" o:ole="">
                <v:imagedata r:id="rId2" o:title=""/>
              </v:shape>
              <o:OLEObject Type="Embed" ProgID="" ShapeID="ole_rId1" DrawAspect="Content" ObjectID="_2099335196" r:id="rId1"/>
            </w:object>
          </w:r>
        </w:p>
      </w:tc>
      <w:tc>
        <w:tcPr>
          <w:tcW w:w="483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b/>
              <w:sz w:val="16"/>
            </w:rPr>
            <w:t>ZIGOITIKO UDALA</w:t>
          </w:r>
        </w:p>
        <w:p>
          <w:pPr>
            <w:pStyle w:val="Normal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  <w:t>ONDATEGI (ARABA)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Normal"/>
      <w:rPr/>
    </w:pPr>
    <w:r>
      <w:rPr/>
    </w:r>
  </w:p>
  <w:p>
    <w:pPr>
      <w:pStyle w:val="Heading"/>
      <w:rPr/>
    </w:pPr>
    <w:r>
      <w:rPr/>
      <w:t>REGISTRO DE CONTRATOS DEL AYUNTAMIENTO DE ZIGOITIA</w:t>
    </w:r>
  </w:p>
  <w:p>
    <w:pPr>
      <w:pStyle w:val="Heading"/>
      <w:rPr/>
    </w:pPr>
    <w:r>
      <w:rPr/>
      <w:t>AÑO 2018</w:t>
    </w:r>
  </w:p>
  <w:p>
    <w:pPr>
      <w:pStyle w:val="Header"/>
      <w:rPr/>
    </w:pPr>
    <w:r>
      <w:rPr/>
    </w:r>
  </w:p>
  <w:tbl>
    <w:tblPr>
      <w:tblW w:w="495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9"/>
      <w:gridCol w:w="1090"/>
      <w:gridCol w:w="3734"/>
      <w:gridCol w:w="2489"/>
      <w:gridCol w:w="1422"/>
      <w:gridCol w:w="926"/>
      <w:gridCol w:w="1209"/>
      <w:gridCol w:w="1592"/>
    </w:tblGrid>
    <w:tr>
      <w:trPr>
        <w:tblHeader w:val="true"/>
        <w:trHeight w:val="250" w:hRule="atLeast"/>
        <w:cantSplit w:val="true"/>
      </w:trPr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2"/>
            </w:rPr>
            <w:t>TIPO</w:t>
          </w:r>
        </w:p>
      </w:tc>
      <w:tc>
        <w:tcPr>
          <w:tcW w:w="10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Contrato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º</w:t>
          </w:r>
        </w:p>
      </w:tc>
      <w:tc>
        <w:tcPr>
          <w:tcW w:w="37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DENOMINACION</w:t>
          </w:r>
        </w:p>
      </w:tc>
      <w:tc>
        <w:tcPr>
          <w:tcW w:w="24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</w:rPr>
            <w:t>EMPRES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TARIA</w:t>
          </w:r>
        </w:p>
      </w:tc>
      <w:tc>
        <w:tcPr>
          <w:tcW w:w="14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RESUP.</w:t>
          </w:r>
        </w:p>
      </w:tc>
      <w:tc>
        <w:tcPr>
          <w:tcW w:w="213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ADJUDICACION</w:t>
          </w:r>
        </w:p>
      </w:tc>
      <w:tc>
        <w:tcPr>
          <w:tcW w:w="159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LAZO EJECUCION</w:t>
          </w:r>
        </w:p>
      </w:tc>
    </w:tr>
    <w:tr>
      <w:trPr>
        <w:trHeight w:val="250" w:hRule="atLeast"/>
        <w:cantSplit w:val="true"/>
      </w:trPr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0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37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24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4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Resol.</w:t>
          </w:r>
        </w:p>
      </w:tc>
      <w:tc>
        <w:tcPr>
          <w:tcW w:w="1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FECHA</w:t>
          </w:r>
        </w:p>
      </w:tc>
      <w:tc>
        <w:tcPr>
          <w:tcW w:w="159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wcot">
    <w:name w:val="cwcot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>
      <w:rFonts w:eastAsia="MS Mincho;ＭＳ 明朝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37:00Z</dcterms:created>
  <dc:creator>Zigoitia</dc:creator>
  <dc:description/>
  <cp:keywords/>
  <dc:language>en-US</dc:language>
  <cp:lastModifiedBy>Ziortza</cp:lastModifiedBy>
  <cp:lastPrinted>2018-11-27T10:09:00Z</cp:lastPrinted>
  <dcterms:modified xsi:type="dcterms:W3CDTF">2018-12-21T08:26:00Z</dcterms:modified>
  <cp:revision>127</cp:revision>
  <dc:subject/>
  <dc:title>MENOR</dc:title>
</cp:coreProperties>
</file>