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OLUCIÓN NÚM. 12 DE 10 DE ENERO DE 2019 SOBRE APROBACIÓN DE PRÓRROGA DEL PRESUPUESTO.</w:t>
      </w:r>
    </w:p>
    <w:p>
      <w:pPr>
        <w:pStyle w:val="Normal"/>
        <w:spacing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En Ondategi, a 10 de enero de 2019, siendo las 8 horas y 5 minutos, constituida en la oficina de administración general el Sr. Alcalde, D. IOSEBA MIKEL LAS HERAS MARTÍNEZ DE LAPERA, con asistencia de la Secretaria Dª. ZIORTZA GUINEA GUTIÉRREZ adoptó la </w:t>
      </w:r>
      <w:r>
        <w:rPr>
          <w:rFonts w:cs="Arial"/>
          <w:b/>
          <w:sz w:val="20"/>
        </w:rPr>
        <w:t xml:space="preserve">Resolución Nº 12 </w:t>
      </w:r>
      <w:r>
        <w:rPr>
          <w:rFonts w:cs="Arial"/>
          <w:sz w:val="20"/>
        </w:rPr>
        <w:t>que sigue:</w:t>
      </w:r>
    </w:p>
    <w:p>
      <w:pPr>
        <w:pStyle w:val="Normal"/>
        <w:spacing w:before="0" w:after="0"/>
        <w:ind w:firstLine="708"/>
        <w:rPr>
          <w:rFonts w:cs="Arial"/>
          <w:bCs/>
          <w:sz w:val="22"/>
          <w:szCs w:val="24"/>
          <w:lang w:val="es-ES"/>
        </w:rPr>
      </w:pPr>
      <w:r>
        <w:rPr>
          <w:rFonts w:eastAsia="Verdana" w:cs="Arial"/>
          <w:bCs/>
          <w:sz w:val="20"/>
          <w:szCs w:val="24"/>
          <w:lang w:val="en-US"/>
        </w:rPr>
        <w:t xml:space="preserve">Considerando que no resulta posible cumplir, antes de 31 de diciembre, los trámites necesarios para que el Presupuesto del próximo ejercicio entre en vigor el 1 de enero de </w:t>
      </w:r>
      <w:r>
        <w:rPr>
          <w:rFonts w:eastAsia="Verdana" w:cs="Arial"/>
          <w:bCs/>
          <w:sz w:val="20"/>
          <w:szCs w:val="24"/>
          <w:lang w:val="es-ES"/>
        </w:rPr>
        <w:t>2019.</w:t>
      </w:r>
    </w:p>
    <w:p>
      <w:pPr>
        <w:pStyle w:val="Normal"/>
        <w:spacing w:before="0" w:after="0"/>
        <w:ind w:right="-25" w:hanging="0"/>
        <w:rPr>
          <w:rFonts w:eastAsia="Calibri" w:cs="Arial"/>
          <w:bCs/>
          <w:sz w:val="22"/>
          <w:szCs w:val="24"/>
          <w:lang w:val="es-ES"/>
        </w:rPr>
      </w:pPr>
      <w:r>
        <w:rPr>
          <w:rFonts w:eastAsia="Calibri" w:cs="Arial"/>
          <w:bCs/>
          <w:sz w:val="22"/>
          <w:szCs w:val="24"/>
          <w:lang w:val="es-ES"/>
        </w:rPr>
      </w:r>
    </w:p>
    <w:p>
      <w:pPr>
        <w:pStyle w:val="Normal"/>
        <w:spacing w:before="0" w:after="0"/>
        <w:ind w:firstLine="708"/>
        <w:rPr>
          <w:rFonts w:cs="Arial"/>
          <w:bCs/>
          <w:sz w:val="22"/>
          <w:szCs w:val="24"/>
          <w:lang w:val="en-US"/>
        </w:rPr>
      </w:pPr>
      <w:r>
        <w:rPr>
          <w:rFonts w:eastAsia="Verdana" w:cs="Arial"/>
          <w:bCs/>
          <w:sz w:val="20"/>
          <w:szCs w:val="24"/>
          <w:lang w:val="en-US"/>
        </w:rPr>
        <w:t>Considerando</w:t>
      </w:r>
      <w:r>
        <w:rPr>
          <w:rFonts w:eastAsia="Verdana" w:cs="Arial"/>
          <w:bCs/>
          <w:sz w:val="20"/>
          <w:szCs w:val="24"/>
          <w:lang w:val="es-ES"/>
        </w:rPr>
        <w:t xml:space="preserve"> el informe de Secretaría y </w:t>
      </w:r>
      <w:r>
        <w:rPr>
          <w:rFonts w:eastAsia="Verdana" w:cs="Arial"/>
          <w:bCs/>
          <w:sz w:val="20"/>
          <w:szCs w:val="24"/>
          <w:lang w:val="en-US"/>
        </w:rPr>
        <w:t xml:space="preserve"> el informe de Intervención de fecha </w:t>
      </w:r>
      <w:r>
        <w:rPr>
          <w:rFonts w:eastAsia="Verdana" w:cs="Arial"/>
          <w:bCs/>
          <w:sz w:val="20"/>
          <w:szCs w:val="24"/>
          <w:lang w:val="es-ES"/>
        </w:rPr>
        <w:t>21 de diciembre de 2018</w:t>
      </w:r>
      <w:r>
        <w:rPr>
          <w:rFonts w:eastAsia="Verdana" w:cs="Arial"/>
          <w:bCs/>
          <w:sz w:val="20"/>
          <w:szCs w:val="24"/>
          <w:lang w:val="en-US"/>
        </w:rPr>
        <w:t xml:space="preserve"> sobre la prórroga para el año </w:t>
      </w:r>
      <w:r>
        <w:rPr>
          <w:rFonts w:eastAsia="Verdana" w:cs="Arial"/>
          <w:bCs/>
          <w:sz w:val="20"/>
          <w:szCs w:val="24"/>
          <w:lang w:val="es-ES"/>
        </w:rPr>
        <w:t>2018</w:t>
      </w:r>
      <w:r>
        <w:rPr>
          <w:rFonts w:eastAsia="Verdana" w:cs="Arial"/>
          <w:bCs/>
          <w:sz w:val="20"/>
          <w:szCs w:val="24"/>
          <w:lang w:val="en-US"/>
        </w:rPr>
        <w:t xml:space="preserve"> del Presupuesto municipal actualmente en vigor.</w:t>
      </w:r>
    </w:p>
    <w:p>
      <w:pPr>
        <w:pStyle w:val="Normal"/>
        <w:spacing w:before="0" w:after="0"/>
        <w:ind w:right="-25" w:hanging="0"/>
        <w:rPr>
          <w:rFonts w:eastAsia="Calibri" w:cs="Arial"/>
          <w:bCs/>
          <w:sz w:val="22"/>
          <w:szCs w:val="24"/>
          <w:lang w:val="es-ES"/>
        </w:rPr>
      </w:pPr>
      <w:r>
        <w:rPr>
          <w:rFonts w:eastAsia="Calibri" w:cs="Arial"/>
          <w:bCs/>
          <w:sz w:val="22"/>
          <w:szCs w:val="24"/>
          <w:lang w:val="es-ES"/>
        </w:rPr>
      </w:r>
    </w:p>
    <w:p>
      <w:pPr>
        <w:pStyle w:val="Normal"/>
        <w:widowControl w:val="false"/>
        <w:spacing w:before="0" w:after="0"/>
        <w:ind w:firstLine="708"/>
        <w:rPr>
          <w:rFonts w:eastAsia="Calibri" w:cs="Arial"/>
          <w:b/>
          <w:b/>
          <w:sz w:val="20"/>
          <w:lang w:val="es-ES"/>
        </w:rPr>
      </w:pPr>
      <w:r>
        <w:rPr>
          <w:rFonts w:eastAsia="Verdana" w:cs="Arial"/>
          <w:sz w:val="20"/>
          <w:szCs w:val="24"/>
          <w:lang w:val="es-ES"/>
        </w:rPr>
        <w:t>Examinada la documentación que la acompaña, visto el informe de Secretaría, y de conformidad con lo establecido en</w:t>
      </w:r>
      <w:r>
        <w:rPr>
          <w:rFonts w:eastAsia="Verdana" w:cs="Arial"/>
          <w:bCs/>
          <w:sz w:val="20"/>
          <w:szCs w:val="24"/>
          <w:lang w:val="es-ES"/>
        </w:rPr>
        <w:t xml:space="preserve"> los artículos 15.2 y 50 de la Norma Foral 21/2003, de 19 de diciembre, presupuestaria de las entidades locales, el artículo 169.6 del Texto Refundido de la Ley Reguladora de las Haciendas Locales, aprobado por el Real Decreto Legislativo 2/2004, de 5 de marzo, y 21.4, segundo párrafo, del Real Decreto 500/1990, de 20 de abril, </w:t>
      </w:r>
      <w:r>
        <w:rPr>
          <w:rFonts w:eastAsia="Verdana" w:cs="Arial"/>
          <w:b/>
          <w:sz w:val="20"/>
          <w:lang w:val="es-ES"/>
        </w:rPr>
        <w:t>RESUELVO:</w:t>
      </w:r>
    </w:p>
    <w:p>
      <w:pPr>
        <w:pStyle w:val="Normal"/>
        <w:widowControl w:val="false"/>
        <w:spacing w:before="0" w:after="0"/>
        <w:ind w:hanging="0"/>
        <w:rPr>
          <w:rFonts w:eastAsia="Calibri" w:cs="Arial"/>
          <w:b/>
          <w:b/>
          <w:sz w:val="22"/>
          <w:szCs w:val="24"/>
          <w:lang w:val="es-ES"/>
        </w:rPr>
      </w:pPr>
      <w:r>
        <w:rPr>
          <w:rFonts w:eastAsia="Calibri" w:cs="Arial"/>
          <w:b/>
          <w:sz w:val="2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hanging="0"/>
        <w:rPr>
          <w:rFonts w:eastAsia="Verdana" w:cs="Arial"/>
          <w:sz w:val="20"/>
        </w:rPr>
      </w:pPr>
      <w:r>
        <w:rPr>
          <w:rFonts w:eastAsia="Verdana" w:cs="Arial"/>
          <w:b/>
          <w:bCs/>
          <w:sz w:val="20"/>
        </w:rPr>
        <w:tab/>
        <w:t>PRIMERO</w:t>
      </w:r>
      <w:r>
        <w:rPr>
          <w:rFonts w:eastAsia="Verdana" w:cs="Arial"/>
          <w:bCs/>
          <w:sz w:val="20"/>
        </w:rPr>
        <w:t>.</w:t>
      </w:r>
      <w:r>
        <w:rPr>
          <w:rFonts w:eastAsia="Verdana" w:cs="Arial"/>
          <w:sz w:val="20"/>
        </w:rPr>
        <w:t xml:space="preserve"> Proceder a la prórroga el presupuesto para el año 2019, con el contenido señalado en informe de Intervención de fecha 21 de diciembre de 2018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hanging="0"/>
        <w:rPr>
          <w:rFonts w:eastAsia="Verdana" w:cs="Arial"/>
          <w:sz w:val="20"/>
        </w:rPr>
      </w:pPr>
      <w:r>
        <w:rPr>
          <w:rFonts w:eastAsia="Verdana" w:cs="Arial"/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33"/>
        <w:gridCol w:w="3685"/>
        <w:gridCol w:w="1308"/>
        <w:gridCol w:w="1244"/>
        <w:gridCol w:w="1134"/>
      </w:tblGrid>
      <w:tr>
        <w:trPr>
          <w:trHeight w:val="420" w:hRule="atLeast"/>
        </w:trPr>
        <w:tc>
          <w:tcPr>
            <w:tcW w:w="8789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es-ES"/>
              </w:rPr>
              <w:t>PRORROGA DEL PRESUPUESTO MUNICIPAL A 1 DE ENERO DE 2019- PRESUPUESTO DE GASTOS</w:t>
            </w:r>
          </w:p>
        </w:tc>
      </w:tr>
      <w:tr>
        <w:trPr>
          <w:trHeight w:val="1215" w:hRule="atLeast"/>
        </w:trPr>
        <w:tc>
          <w:tcPr>
            <w:tcW w:w="585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ro.</w:t>
            </w:r>
          </w:p>
        </w:tc>
        <w:tc>
          <w:tcPr>
            <w:tcW w:w="833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Eco.</w:t>
            </w:r>
          </w:p>
        </w:tc>
        <w:tc>
          <w:tcPr>
            <w:tcW w:w="3685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Descripción</w:t>
            </w:r>
          </w:p>
        </w:tc>
        <w:tc>
          <w:tcPr>
            <w:tcW w:w="1308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réditos definitivos ppto 2018</w:t>
            </w:r>
          </w:p>
        </w:tc>
        <w:tc>
          <w:tcPr>
            <w:tcW w:w="124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réditos Iniciales prorrogados 2019</w:t>
            </w:r>
          </w:p>
        </w:tc>
        <w:tc>
          <w:tcPr>
            <w:tcW w:w="113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Baja de crédito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30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ERSONAL LABORAL OBRAS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6.916,00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.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21.916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RIDAD SOCIAL PERSONAL OBR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.0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4.02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2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ROS ACCIDENTES Y VIDA PERSONAL OBR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7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TRT. EJECUCION SUBSIDIAR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RV.ASESORAMIENTO URBANISTICO CUADRIL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3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27.5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LONJA URISO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8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. REHABILITACIÓN VIVIEND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2.0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ACIONES URBAN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5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ACIÓN DE MAQUINAR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VARIOS VIAS PÚBLICAS Y JARDIN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5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COGIDA DE COMPOSTAJ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2.5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SORCIO BASURAS ESTRIBACIONES DEL GORBE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5.1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5.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RATAMIENTO DEL  COMPOSTAJ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75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3.751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TRATO LIMPIEZA NIEVE ACCESOS VECINALES Y OTR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34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RAANSFERENC A JUNTAS ADMINISTRATIVAS MANTEN.VIALES/JARDIN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ACIONES ALUMBRADO PÚBLIC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.454,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.1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8.3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ALUMBRADO PÚBLIC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0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4.4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5.574,7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ÉCNICO MEDIO AMBIENTE CUADRILLA ZU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2.5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ALIDAS GUIADAS CON ARANZAD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9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00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LKARKIDETZA FUNCIONARI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3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URSOS FORMACION PERSON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.MANTEN.Y CONSERV. CRA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TROS SUMINISTROS (MATERIAL NO INVENTARIABLE) CRA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SERVICIOS CRA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.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7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2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UNICACIONES C.R.A.D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CTIVIDADES VARIAS CRA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2.4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ESTION Y MANTENIMIENTO C.R.A.D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9.525,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9.52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MPRESAS TRANSPORTE Y AULAS JUBILAD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CCIONES TERCERA EDA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0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CCIONES IGUALDA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2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ASTOS CRAD OTROS MUNICIPI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321,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32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RVICIO SOCIAL BASE CUADRILLA DE  GORBEIALDE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1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ÉCNICA DE IGUALDAD CUADRILLA DE GORBEIALDE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YUDAS EMERGENC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0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 FAMILIAS E INSTITUC.SIN FINES DE LUCR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0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 FAMILIAS MATRICULACIÓN EN HAURESKO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 NOMINATIVA COOPERACIÓN SOLIDARIA B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.54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3.548,7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CCIONES DEL PLAN DE EMPLE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5.0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ENCIÓN ALQUILER LOCAL COMERCI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74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7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ESRATIZACION NUCLEOS DEL MUNICIPI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S,MANT,  CONSER CENTRO SALU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CENTRO SALU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2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UNICACIONES CENTRO SALU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TRT. SERVICIOS DE MANTENIMIENT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.761,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.76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, MANTEN. CONSERV. ESCUE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164,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664,1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.MANT Y CONSER HAURRESKO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ESCUE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4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3.0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HAURRESKO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5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PRA MATERIAL DIVERSO ESCUEL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CTIVIDADES ESCOLAR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NTENIMIENTO EMPRESAS ESCUE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1.806,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1.80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NTENIMIENTO EMPRESAS EN HAURRESKO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.04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.0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ÉCNICA DE CULTURA Y ACTIVIDADES CULTURALES DE CUADRIL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.3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5.45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BIBLIOTEC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0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ROMOCIÓN DE LA LECTU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ESTIÓN EXTERNA BIBLIOTECA MUNICIP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7.38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7.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ACIONES,MANTENIMENTO Y CONSERVACIO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399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399,3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, MANTEN Y CONSERV. ESCUELA  MÚSIC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VISTAS Y PERIODICOS CS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0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VARIOS CS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SERVICIOS C.S.C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7.6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65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ESCUELA MÚSIC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0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LOCAL PREFABRICADO JÓVEN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2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UNICACIONES C.S.C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2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UNICACION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CTIVIDADES JUVENTU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CTIVIDADES CULTURAL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ESTIKAL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TRAT.PREST.SERV.MANTENIM C.S.C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.987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.98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NTENIMIENTO EMPRESAS ESCUELA MÚSIC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066,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06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NTENIMIENTO LOCAL JÓVEN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NT.GESTION C.S.C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43.959,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43.95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ESTION EMPRESA EXTERNA: AT SONID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SCUELA DE TEATR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1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ENCIONES NOMINATIVAS AMBITO MUSICAL Y DANZ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.5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.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CURSOS (FOTOS, CARTELES FIESTA, BERTSOLARIS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8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1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. ACTIV. CULTURALES Y EUSKE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.279,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2.579,8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ZIGOITIA EUSKARAZ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NORMALIZACIÓN EUSKE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ÉCNICO DE EUSKERA CUADRILLA DE GORBEIALDE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8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BECAS PROMOCION EUSKE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VENIO EUSKO IKASKUNTZ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1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 NOMINATIVA A AEEF (PROGRAMA MINTZALAGUNA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1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 NOMINATIVA  A AEK (KILOMETRAJE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422,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4.422,0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1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ENCIÓN NOMINATIVA KORRIK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UTAS ETNOGRÁFIC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571,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2.571,2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GUZKI JA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34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ENCION FIESTAS  J ADMINISTRATIV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REMIO PARTICIPANTES EN EXHIBICIÓN DE PELOTA EGUZKI JA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ENCIONES PROMOCION ACTIVID DEPORTIV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.196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0.996,5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3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ERSONAL LABORAL CONTROL Y SOCORRISTAS PISCIN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RIDAD SOCIAL PERSONAL PISCIN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2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ROS DE VIDA Y ACCIDENTE PERSONAL PISCIN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8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ACIONES EN INST. DEPORTIV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AC. MAQUINARIA PISCI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0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0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TERIAL DIVERS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SERVICIOS INST. DEPORTIV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4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2.0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TERIAL DEPORTIVO NO INVENTARIABL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CTIVIDADES DEPORTIV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4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RV. MANTENIMIENTO EMPR. EXTERN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3.203,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3.20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T.EMPRESA ANALISIS Y CONTROL PISCIN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DACCIÓN PROYECTO REFORMA DE BENGOLAR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75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3.751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6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NTA A JUNTAS ADMINISTRATIVAS POR TERRENO APORTADO A COT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8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3.85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ACIONES  EN MUP(REFUGIOS, CHABOLAS, DESBROCES, ACLARE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EN MUP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COGIDA PERROS VAGABUND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1.1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0.13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DEMNIZACIONES A PROPIETARIOS AFECTADOS POR COT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0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40.0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ERIA DEL CABAL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ERIA DEL PARQUE NATURAL DE GORBE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SOCIACION DESARROLLO RUR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MPLANTACIÓN PLAN SANITARIO ANIM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554,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054,2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ROMOCIÓN ECONÓMICA Y TURISMO CUADRILLA DE GORBEIALDE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.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75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NTENIMIENTO CAMINOS INTERPUEBL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.471,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5.471,1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TRIBUCIONES CONCEJALES CON DEDICACIO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3.129,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3.1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RIDAD SOCIAL CONCEJAL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.293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.2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2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RO ACCIDENTES CONCEJAL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TENCIONES PROTOCOLARI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207,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20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IETAS LOCOMOCION ORGANOS DE GOBIER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9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DEMNIZACIONES MIEMBROS DE LA CORPORACIO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5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9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SIGNACIONES GRUPOS POLITIC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5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UOTAS A ASOCIACIONES FUNDACIONES (EUDEL Y EUSKAL FONDOA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27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TRIBUCIONES BASICAS FUNCIONARI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9.2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9.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1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PLEMENTO DE DESTI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8.8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8.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1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PLEMENTO ESPECIFIC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8.1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8.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1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PLEMENTO PUESTO ANTIGUEDA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1.7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1.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1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P. PRODUC. SUSTI. SECRETAR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10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P. DISPONIB. ABSOLUTA ALGUACI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768,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76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RIDAD SOCIAL FUNCIONARI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0.38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0.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20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ROS DE VIDA Y ACCIDENT FUNCIONARI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ACIONES, MANTENIM. VEHICULO MUNICIP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10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ARACIONES, MANTENIM ADMON GENER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3.309,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93.309,5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TERIAL DE OFICI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0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SCRIPCIONES A REVISTAS, PRENSA Y OTR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VEHICULOS MUNICIP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1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MINISTROS ADMON GENER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.6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7.5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4.130,9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2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UNICACIONES OFICINAS GENERAL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.0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.05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4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RO VEHICULO MUNICIP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UBLICACIONES ANUNCI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8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6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ASTOS DIVERS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TRAT.SERVICIOS DE MANTENIMIENT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.281,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.28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T.SERVICIOS ASESORAMIENTO TECNIC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T. SERVICIOS TRADUCCION DOCUMENT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T. SERVICIOS PREVENCION RIESGOS LABORAL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RABJ EMPRES EXTERNAS INFORMACION  MUNICIP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4.1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4.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TRT. EMPRESAS EXTERNAS SERVICIOS DE OFICI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9.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9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7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RAB. EMPR. EXTERNAS DEFENSA EN JUICI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3.908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3.9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IETAS Y LOCOMOCION DEL PERSON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6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TERESES DE DEMO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69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TROS GASTOS FINANCIER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 CUADRILLA DE GORBEIALDE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.079,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  <w:t>-11.329,0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1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TOS JUZGADO DE PAZ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7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23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NTICIPOS AL PERSON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4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ROS EDIFICIOS MUNICIPAL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.06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.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5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RIBUT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.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4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34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ENCION A CONCEJO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99.575,8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99.575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2.772.162,2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2.446.892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9C0006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18"/>
                <w:szCs w:val="22"/>
                <w:lang w:val="es-ES"/>
              </w:rPr>
              <w:t>-325.269,45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Verdana" w:hAnsi="Verdana" w:eastAsia="Verdana" w:cs="Verdana"/>
          <w:sz w:val="20"/>
          <w:szCs w:val="24"/>
          <w:lang w:val="es-ES"/>
        </w:rPr>
      </w:pPr>
      <w:r>
        <w:rPr>
          <w:rFonts w:eastAsia="Verdana" w:cs="Verdana" w:ascii="Verdana" w:hAnsi="Verdana"/>
          <w:sz w:val="20"/>
          <w:szCs w:val="24"/>
          <w:lang w:val="es-E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682"/>
        <w:gridCol w:w="2410"/>
      </w:tblGrid>
      <w:tr>
        <w:trPr>
          <w:trHeight w:val="315" w:hRule="atLeast"/>
        </w:trPr>
        <w:tc>
          <w:tcPr>
            <w:tcW w:w="8789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s-ES"/>
              </w:rPr>
              <w:t>PRORROGA DEL PRESUPUESTO MUNICIPAL A 1 DE ENERO DE 2019- PRESUPUESTO DE INGRESOS</w:t>
            </w:r>
          </w:p>
        </w:tc>
      </w:tr>
      <w:tr>
        <w:trPr>
          <w:trHeight w:val="540" w:hRule="atLeast"/>
        </w:trPr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Eco.</w:t>
            </w:r>
          </w:p>
        </w:tc>
        <w:tc>
          <w:tcPr>
            <w:tcW w:w="5682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Descripción</w:t>
            </w:r>
          </w:p>
        </w:tc>
        <w:tc>
          <w:tcPr>
            <w:tcW w:w="241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revisiones Iniciales  201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1201</w:t>
            </w:r>
          </w:p>
        </w:tc>
        <w:tc>
          <w:tcPr>
            <w:tcW w:w="5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.B.I. NATURALEZA RUSTIC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9.533,3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120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.B.I. DE NATURALEZA URB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09.079,0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13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MPUESTO VEHICUL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1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14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MPUESTO INCREMENTO VALOR DE LOS TERREN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5.399,5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3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MPUESTO SOBRE ACTIVIDADES ECONOMI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5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82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MPUESTO SOBRE CONSTRUC, INSTAL Y OB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00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XPEDICIÓN DE FOTOCOP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000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VENTA ABONO PASTIZAL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0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COGIDA DE BASURAS Y RESIDUOS URBAN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5.14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01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ASAS INSTALACIONES DEPORTIV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01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RVICIOS CULTURALES Y DEPORTIV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.2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1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ICENCIA APERTURA ESTABLECIMIENT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12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TORGAMIENTO DE SERVICIOS URBANISTIC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2109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CUPACION SUELO, SUBSUELO Y VUELO POR EMPRESAS SUMINISTRAD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80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INTEGROS VARI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800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INTEGROS ANUNCI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800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INTEGROS EJECUCIONES SUBSIDIAR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9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GRESOS POR INDEMNIZACIONES DAÑOS CO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91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ULT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8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92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CARGOS DE APREM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3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93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tereses de dem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96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PENSACIONES DE TELEFON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.9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960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PENSACIONES  OTRAS OPERADORAS TELEFO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99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TROS INGRESOS DIVERS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0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. VASCO, SUBV. JUZGADO PA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85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00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SAKIDETZA COMPENSACIÓN MANTENIMIEN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.957,8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00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. G.VASCO FERIA GANA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00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V. PROMOCIÓN EUSK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00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.V. SUBVENCIÓN TEAT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00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.V. PROMOCION DE LECTU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3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00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V, FORMACI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85,8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00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EL GOBIERNO VASCO, O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11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ENCIÓN LANBIDE PLAN DE EMPLE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0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ONDO FORAL DE FINANCIACION MUNICIP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86.141,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00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ARTICIPACIONES EN TRIBUTOS NO CONCERTAD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00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FA SUBV PROGRAMAS EUSK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00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FA SUBV ACTIVIDAD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00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FA, SUBV. CENTRO DE DÍ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0.5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00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FA. SUBV FERIA DEL CABA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200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.F.A. SUBVENCION MON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70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MPRESAS PRIVADAS SUBVENCION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40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NTA INSTALACIONES DEPORTIV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.6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400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NTA GARAGES GURUTZE PLAZ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96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400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NTA VIIVIENDA CENTRO SAL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.500,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400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NTA LONJA URISO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71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41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RRENDAMIENTO FINCAS RUSTI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83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49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LQUILER MAQUINARIA MUNICIP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8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51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PROVECHAMIENTOS AGRÍCOL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.35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52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PROVECH. CINEGETICOS (COT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TERESES DE CUENTAS BANCAR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01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VENTA FINCAS RÚSTI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03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VENTA DE SOLA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5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PENSACIONES URBANISTI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e la Administración general del Esta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10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YUDA A LA PROMOCIÓN Y DESARROLLO RU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100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.V., SUBVENCION ACCESIBILID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100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ENCIÓN EQUIPAMIENTO MÓDULOS JÓVEN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100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E LA COMUNIDAD AUTONOMA DEL PAIS VASC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12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NTE VASCO DE LA ENERG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20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FORAL DE OBRAS Y SERVICI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200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ENCIÓN DFA PROGRAMA OBRAS MEN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200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UBV. PG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200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MUGAR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34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RANSF DE LA JUNTA ADMVA DE GOPEG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878,0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2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INTEGRO DE ANTICIPOS Y PRESTAMOS A C/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2.000,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7001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manente de tesorería para gastos generale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.446.892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hanging="0"/>
        <w:rPr>
          <w:rFonts w:eastAsia="Verdana" w:cs="Arial"/>
          <w:b/>
          <w:b/>
          <w:bCs/>
          <w:sz w:val="20"/>
        </w:rPr>
      </w:pPr>
      <w:r>
        <w:rPr>
          <w:rFonts w:eastAsia="Verdana" w:cs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hanging="0"/>
        <w:rPr>
          <w:rFonts w:cs="Arial"/>
          <w:sz w:val="22"/>
        </w:rPr>
      </w:pPr>
      <w:r>
        <w:rPr>
          <w:rFonts w:eastAsia="Verdana" w:cs="Arial"/>
          <w:b/>
          <w:bCs/>
          <w:sz w:val="20"/>
        </w:rPr>
        <w:tab/>
        <w:t>SEGUNDO</w:t>
      </w:r>
      <w:r>
        <w:rPr>
          <w:rFonts w:eastAsia="Verdana" w:cs="Arial"/>
          <w:bCs/>
          <w:sz w:val="20"/>
        </w:rPr>
        <w:t>.</w:t>
      </w:r>
      <w:r>
        <w:rPr>
          <w:rFonts w:eastAsia="Verdana" w:cs="Arial"/>
          <w:sz w:val="20"/>
        </w:rPr>
        <w:t xml:space="preserve"> Dar cuenta de la presente Resolución al Pleno en la próxima sesión que celeb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firstLine="709"/>
        <w:rPr>
          <w:rFonts w:cs="Arial"/>
          <w:sz w:val="20"/>
        </w:rPr>
      </w:pPr>
      <w:r>
        <w:rPr>
          <w:rFonts w:cs="Arial"/>
          <w:sz w:val="20"/>
        </w:rPr>
        <w:t>Leída íntegramente la resolución que precede, por mí; aprobada por el Sr. Alcalde en funciones que la ha adoptado, y declarado por él mismo concluso el acto a las 8 horas y 10 minutos, yo la Secretaria extiendo la presente que firma la Autoridad municipal y funcionario concurrente, haciendo constar que ha sido adoptada por el órgano competente, de todo lo cual doy fe.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spacing w:before="0" w:after="0"/>
        <w:ind w:firstLine="709"/>
        <w:rPr/>
      </w:pPr>
      <w:r>
        <w:rPr>
          <w:rFonts w:cs="Arial"/>
          <w:sz w:val="20"/>
        </w:rPr>
        <w:tab/>
        <w:t>EL ALCALDE,</w:t>
        <w:tab/>
        <w:t>LA SECRETARIA,</w:t>
      </w:r>
    </w:p>
    <w:sectPr>
      <w:headerReference w:type="default" r:id="rId2"/>
      <w:type w:val="nextPage"/>
      <w:pgSz w:w="11906" w:h="16838"/>
      <w:pgMar w:left="1871" w:right="1701" w:gutter="0" w:header="992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8"/>
      <w:gridCol w:w="2734"/>
      <w:gridCol w:w="2662"/>
    </w:tblGrid>
    <w:tr>
      <w:trPr/>
      <w:tc>
        <w:tcPr>
          <w:tcW w:w="2938" w:type="dxa"/>
          <w:tcBorders/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  <w:p>
          <w:pPr>
            <w:pStyle w:val="Normal"/>
            <w:spacing w:before="0" w:after="0"/>
            <w:ind w:hanging="0"/>
            <w:jc w:val="center"/>
            <w:rPr>
              <w:sz w:val="15"/>
              <w:szCs w:val="15"/>
            </w:rPr>
          </w:pPr>
          <w:r>
            <w:rPr>
              <w:b/>
              <w:sz w:val="15"/>
              <w:szCs w:val="15"/>
            </w:rPr>
            <w:t>AYUNTAMIENTO DE ZIGOITIA</w:t>
          </w:r>
        </w:p>
        <w:p>
          <w:pPr>
            <w:pStyle w:val="Normal"/>
            <w:spacing w:before="0" w:after="0"/>
            <w:ind w:hanging="0"/>
            <w:jc w:val="center"/>
            <w:rPr>
              <w:sz w:val="23"/>
              <w:szCs w:val="23"/>
            </w:rPr>
          </w:pPr>
          <w:r>
            <w:rPr>
              <w:i/>
              <w:sz w:val="15"/>
              <w:szCs w:val="15"/>
            </w:rPr>
            <w:t>ONDATEGI (ALAVA)</w:t>
          </w:r>
        </w:p>
        <w:p>
          <w:pPr>
            <w:pStyle w:val="Normal"/>
            <w:spacing w:before="0" w:after="0"/>
            <w:ind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before="0" w:after="0"/>
            <w:ind w:hanging="0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t>C/ Bengolarra, 1</w:t>
          </w:r>
        </w:p>
        <w:p>
          <w:pPr>
            <w:pStyle w:val="Normal"/>
            <w:spacing w:before="0" w:after="0"/>
            <w:ind w:hanging="0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t>01138 Ondategi</w:t>
          </w:r>
        </w:p>
        <w:p>
          <w:pPr>
            <w:pStyle w:val="Normal"/>
            <w:spacing w:before="0" w:after="0"/>
            <w:ind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before="0" w:after="0"/>
            <w:ind w:hanging="0"/>
            <w:jc w:val="center"/>
            <w:rPr>
              <w:sz w:val="23"/>
              <w:szCs w:val="23"/>
            </w:rPr>
          </w:pPr>
          <w:r>
            <w:rPr>
              <w:sz w:val="13"/>
              <w:szCs w:val="13"/>
            </w:rPr>
            <w:t>Telef. (945) 46 40 41  Fax (945) 46 40 52</w:t>
          </w:r>
        </w:p>
      </w:tc>
      <w:tc>
        <w:tcPr>
          <w:tcW w:w="2734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spacing w:before="0" w:after="0"/>
            <w:ind w:hanging="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1380590943" r:id="rId1"/>
            </w:object>
          </w:r>
        </w:p>
      </w:tc>
      <w:tc>
        <w:tcPr>
          <w:tcW w:w="2662" w:type="dxa"/>
          <w:tcBorders/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  <w:p>
          <w:pPr>
            <w:pStyle w:val="Normal"/>
            <w:spacing w:before="0" w:after="0"/>
            <w:ind w:hanging="0"/>
            <w:jc w:val="center"/>
            <w:rPr>
              <w:sz w:val="15"/>
              <w:szCs w:val="15"/>
            </w:rPr>
          </w:pPr>
          <w:r>
            <w:rPr>
              <w:b/>
              <w:sz w:val="15"/>
              <w:szCs w:val="15"/>
            </w:rPr>
            <w:t>ZIGOITIKO UDALA</w:t>
          </w:r>
        </w:p>
        <w:p>
          <w:pPr>
            <w:pStyle w:val="Normal"/>
            <w:spacing w:before="0" w:after="0"/>
            <w:ind w:hanging="0"/>
            <w:jc w:val="center"/>
            <w:rPr>
              <w:sz w:val="23"/>
              <w:szCs w:val="23"/>
            </w:rPr>
          </w:pPr>
          <w:r>
            <w:rPr>
              <w:i/>
              <w:sz w:val="15"/>
              <w:szCs w:val="15"/>
            </w:rPr>
            <w:t>ONDATEGI (ARABA)</w:t>
          </w:r>
        </w:p>
        <w:p>
          <w:pPr>
            <w:pStyle w:val="Normal"/>
            <w:spacing w:before="0" w:after="0"/>
            <w:ind w:hanging="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spacing w:before="0" w:after="0"/>
            <w:ind w:hanging="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spacing w:before="0" w:after="0"/>
            <w:ind w:hanging="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</w:tbl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 w:before="0" w:after="240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i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elvetica, sans-serif;Times New Roman" w:hAnsi="Helvetica, sans-serif;Times New Roman" w:eastAsia="Times New Roman" w:cs="Times New Roman"/>
      <w:sz w:val="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elvetica, sans-serif;Times New Roman" w:hAnsi="Helvetica, sans-serif;Times New Roman" w:eastAsia="Times New Roman" w:cs="Times New Roman"/>
      <w:sz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Car">
    <w:name w:val="Título Car"/>
    <w:qFormat/>
    <w:rPr>
      <w:rFonts w:ascii="Verdana" w:hAnsi="Verdana" w:cs="Verdana"/>
      <w:b/>
      <w:bCs/>
      <w:color w:val="000080"/>
      <w:sz w:val="24"/>
      <w:szCs w:val="24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0"/>
    <w:next w:val="TextBody"/>
    <w:qFormat/>
    <w:pPr>
      <w:jc w:val="center"/>
    </w:pPr>
    <w:rPr>
      <w:rFonts w:ascii="Verdana" w:hAnsi="Verdana" w:eastAsia="Times New Roman" w:cs="Verdana"/>
      <w:b/>
      <w:bCs/>
      <w:color w:val="00008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0"/>
      <w:ind w:hanging="0"/>
      <w:jc w:val="center"/>
    </w:pPr>
    <w:rPr/>
  </w:style>
  <w:style w:type="paragraph" w:styleId="Direccion">
    <w:name w:val="direccion"/>
    <w:basedOn w:val="Normal"/>
    <w:qFormat/>
    <w:pPr>
      <w:spacing w:before="0" w:after="0"/>
      <w:ind w:left="4536" w:right="-567" w:hanging="0"/>
    </w:pPr>
    <w:rPr/>
  </w:style>
  <w:style w:type="paragraph" w:styleId="Guin">
    <w:name w:val="Guión"/>
    <w:basedOn w:val="Normal"/>
    <w:qFormat/>
    <w:pPr>
      <w:numPr>
        <w:ilvl w:val="0"/>
        <w:numId w:val="2"/>
      </w:numPr>
      <w:ind w:left="1134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/>
    <w:rPr>
      <w:b w:val="false"/>
      <w:i/>
    </w:rPr>
  </w:style>
  <w:style w:type="paragraph" w:styleId="VB">
    <w:name w:val="VºBº"/>
    <w:basedOn w:val="Normal"/>
    <w:qFormat/>
    <w:pPr>
      <w:tabs>
        <w:tab w:val="clear" w:pos="708"/>
        <w:tab w:val="center" w:pos="2268" w:leader="none"/>
        <w:tab w:val="center" w:pos="5954" w:leader="none"/>
      </w:tabs>
      <w:spacing w:before="0" w:after="0"/>
      <w:ind w:hanging="0"/>
    </w:pPr>
    <w:rPr/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0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66">
    <w:name w:val="xl66"/>
    <w:basedOn w:val="Normal"/>
    <w:qFormat/>
    <w:pP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67">
    <w:name w:val="xl67"/>
    <w:basedOn w:val="Normal"/>
    <w:qFormat/>
    <w:pP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69">
    <w:name w:val="xl69"/>
    <w:basedOn w:val="Normal"/>
    <w:qFormat/>
    <w:pPr>
      <w:shd w:fill="F2F2F2" w:val="clear"/>
      <w:spacing w:before="100" w:after="100"/>
      <w:ind w:hanging="0"/>
      <w:jc w:val="left"/>
    </w:pPr>
    <w:rPr>
      <w:rFonts w:cs="Arial"/>
      <w:b/>
      <w:bCs/>
      <w:sz w:val="20"/>
      <w:lang w:val="es-ES"/>
    </w:rPr>
  </w:style>
  <w:style w:type="paragraph" w:styleId="Xl70">
    <w:name w:val="xl70"/>
    <w:basedOn w:val="Normal"/>
    <w:qFormat/>
    <w:pPr>
      <w:shd w:fill="F2F2F2" w:val="clear"/>
      <w:spacing w:before="100" w:after="100"/>
      <w:ind w:hanging="0"/>
      <w:jc w:val="left"/>
    </w:pPr>
    <w:rPr>
      <w:rFonts w:cs="Arial"/>
      <w:b/>
      <w:bCs/>
      <w:sz w:val="20"/>
      <w:lang w:val="es-ES"/>
    </w:rPr>
  </w:style>
  <w:style w:type="paragraph" w:styleId="Xl71">
    <w:name w:val="xl71"/>
    <w:basedOn w:val="Normal"/>
    <w:qFormat/>
    <w:pPr>
      <w:shd w:fill="F2F2F2" w:val="clear"/>
      <w:spacing w:before="100" w:after="100"/>
      <w:ind w:hanging="0"/>
      <w:jc w:val="left"/>
    </w:pPr>
    <w:rPr>
      <w:rFonts w:cs="Arial"/>
      <w:b/>
      <w:bCs/>
      <w:sz w:val="20"/>
      <w:lang w:val="es-ES"/>
    </w:rPr>
  </w:style>
  <w:style w:type="paragraph" w:styleId="Xl72">
    <w:name w:val="xl72"/>
    <w:basedOn w:val="Normal"/>
    <w:qFormat/>
    <w:pPr>
      <w:shd w:fill="F2F2F2" w:val="clear"/>
      <w:spacing w:before="100" w:after="100"/>
      <w:ind w:hanging="0"/>
      <w:jc w:val="left"/>
    </w:pPr>
    <w:rPr>
      <w:rFonts w:cs="Arial"/>
      <w:b/>
      <w:bCs/>
      <w:sz w:val="20"/>
      <w:lang w:val="es-ES"/>
    </w:rPr>
  </w:style>
  <w:style w:type="paragraph" w:styleId="Xl73">
    <w:name w:val="xl73"/>
    <w:basedOn w:val="Normal"/>
    <w:qFormat/>
    <w:pPr>
      <w:shd w:fill="F2F2F2" w:val="clear"/>
      <w:spacing w:before="100" w:after="100"/>
      <w:ind w:hanging="0"/>
      <w:jc w:val="left"/>
    </w:pPr>
    <w:rPr>
      <w:rFonts w:ascii="Times New Roman" w:hAnsi="Times New Roman" w:cs="Times New Roman"/>
      <w:b/>
      <w:bCs/>
      <w:szCs w:val="24"/>
      <w:lang w:val="es-ES"/>
    </w:rPr>
  </w:style>
  <w:style w:type="paragraph" w:styleId="Xl74">
    <w:name w:val="xl74"/>
    <w:basedOn w:val="Normal"/>
    <w:qFormat/>
    <w:pPr>
      <w:shd w:fill="BFBFBF" w:val="clear"/>
      <w:spacing w:before="100" w:after="100"/>
      <w:ind w:hanging="0"/>
      <w:jc w:val="left"/>
    </w:pPr>
    <w:rPr>
      <w:rFonts w:ascii="Times New Roman" w:hAnsi="Times New Roman" w:cs="Times New Roman"/>
      <w:b/>
      <w:bCs/>
      <w:sz w:val="32"/>
      <w:szCs w:val="32"/>
      <w:lang w:val="es-ES"/>
    </w:rPr>
  </w:style>
  <w:style w:type="paragraph" w:styleId="Xl75">
    <w:name w:val="xl75"/>
    <w:basedOn w:val="Normal"/>
    <w:qFormat/>
    <w:pPr>
      <w:shd w:fill="BFBFBF" w:val="clear"/>
      <w:spacing w:before="100" w:after="100"/>
      <w:ind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rFonts w:cs="Arial"/>
      <w:sz w:val="20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1:00Z</dcterms:created>
  <dc:creator>Ayuntamiento Barrundia</dc:creator>
  <dc:description/>
  <cp:keywords/>
  <dc:language>en-US</dc:language>
  <cp:lastModifiedBy>Ziortza</cp:lastModifiedBy>
  <cp:lastPrinted>2019-01-08T10:44:00Z</cp:lastPrinted>
  <dcterms:modified xsi:type="dcterms:W3CDTF">2019-01-10T11:11:00Z</dcterms:modified>
  <cp:revision>31</cp:revision>
  <dc:subject/>
  <dc:title>Examinado el expediente incoado a instancia de Dª. Mª SOLEDAD BEITIA PÉREZ DE ARENAZA solicitando licencia para colocación de malla metálica sobre cierre de mampostería en la parcela sita en la localidad de Larrea, C/Uriburu nº 2, documentación complement</dc:title>
</cp:coreProperties>
</file>